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9 marca 2012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8.2012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>19 marca 2012 roku ( poniedziałek) o godz. 11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naliza skargi na działalność Wójta Gminy Kołobrze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enie kontroli problemowej w zakresie utrzymania i budowy gminnych placów zaba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5:00Z</dcterms:created>
  <dc:creator>Rada</dc:creator>
  <dc:description/>
  <cp:keywords/>
  <dc:language>en-US</dc:language>
  <cp:lastModifiedBy>magda</cp:lastModifiedBy>
  <cp:lastPrinted>2012-03-09T13:14:00Z</cp:lastPrinted>
  <dcterms:modified xsi:type="dcterms:W3CDTF">2012-03-13T14:25:00Z</dcterms:modified>
  <cp:revision>4</cp:revision>
  <dc:subject/>
  <dc:title>Kołobrzeg, dnia</dc:title>
</cp:coreProperties>
</file>