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w sprawie dotacji dla podmiotów niezaliczonych do sektora finansów publicznych na realizację zadań publicznych w zakresie </w:t>
      </w:r>
      <w:r>
        <w:rPr>
          <w:bCs/>
          <w:color w:val="000000"/>
        </w:rPr>
        <w:t xml:space="preserve">przeciwdziałania uzależnieniom i patologiom społecznym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Cs/>
          <w:color w:val="000000"/>
        </w:rPr>
        <w:t xml:space="preserve">pn </w:t>
      </w:r>
      <w:r>
        <w:rPr>
          <w:b/>
          <w:bCs/>
          <w:color w:val="000000"/>
        </w:rPr>
        <w:t>,,</w:t>
      </w:r>
      <w:r>
        <w:rPr/>
        <w:t>Organizacja wypoczynku letniego w okresie wakacji dla dzieci biorących udział w roku szkolnym w zajęciach  profilaktycznych w świetlicach wiejskich’’</w:t>
      </w:r>
    </w:p>
    <w:p>
      <w:pPr>
        <w:pStyle w:val="NormalnyWeb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1 ustawy z dnia 8 marca 1990 r. o samorządzie gminnym oraz rozdziału VIII pkt  6 Rocznego Programu Współpracy Gminy Kołobrzeg z organizacjami pozarządowymi na 2012r., stanowiącego załącznik do Uchwały XI /83/2011 Rady Gminy Kołobrzeg z dnia 30 listopada 2011r. w sprawie przyjęcia tego Programu, po zasięgnięciu opinii Komisji Konkursowej zarządzam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/>
        <w:t xml:space="preserve">W wyniku przeprowadzonego konkursu ofert na powierzenie w 2012 roku realizacji zadań publicznych w zakresie </w:t>
      </w:r>
      <w:r>
        <w:rPr>
          <w:bCs/>
          <w:color w:val="000000"/>
        </w:rPr>
        <w:t>przeciwdziałania uzależnieniom i patologiom społecznym</w:t>
      </w:r>
      <w:r>
        <w:rPr>
          <w:b/>
          <w:bCs/>
          <w:color w:val="000000"/>
        </w:rPr>
        <w:t xml:space="preserve"> </w:t>
      </w:r>
      <w:r>
        <w:rPr>
          <w:bCs/>
        </w:rPr>
        <w:t>dokonuję wyboru podmiotów- organizacji pozarządowych, którym przyznana zostanie dotacja na realizację tych zadań, zgodnie z wykazem stanowiącym załącznik do Zarządz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rządzenie wchodzi w życie z dniem podpisa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Załącznik nr  do Zarządzenia nr 28/2012 </w:t>
      </w:r>
    </w:p>
    <w:p>
      <w:pPr>
        <w:pStyle w:val="Normal"/>
        <w:spacing w:lineRule="auto" w:line="276"/>
        <w:jc w:val="right"/>
        <w:rPr/>
      </w:pPr>
      <w:r>
        <w:rPr/>
        <w:t>z dnia  25 czerwca 2012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b/>
          <w:bCs/>
        </w:rPr>
        <w:t>I. Wykaz podmiotów niezaliczonych do sektora finansów publicznych, którym przyznano dotację na realizację zadania publicznego</w:t>
      </w:r>
      <w:r>
        <w:rPr/>
        <w:t xml:space="preserve"> w obszarze </w:t>
      </w:r>
      <w:r>
        <w:rPr>
          <w:bCs/>
          <w:color w:val="000000"/>
        </w:rPr>
        <w:t>przeciwdziałania uzależnieniom i patologiom społecznym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>. ,,</w:t>
      </w:r>
      <w:r>
        <w:rPr/>
        <w:t>Organizacja wypoczynku letniego w okresie wakacji dla dzieci biorących udział w roku szkolnym w zajęciach  profilaktycznych w świetlicach wiejskich’’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Cs/>
        </w:rPr>
      </w:pPr>
      <w:r>
        <w:rPr>
          <w:bCs/>
        </w:rPr>
        <w:t>1. Stowarzyszenie Wspierania Inicjatyw Oswiatowo – Wychowawczych im. Teresy Kras 20-301 Lublin ul.Fabryczna 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bCs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 </w:t>
      </w:r>
      <w:r>
        <w:rPr>
          <w:b/>
          <w:bCs/>
        </w:rPr>
        <w:t>Wykaz podmiotów niezaliczonych do sektora finansów publicznych, którym nie przyznano dotacji  na realizację zadania publiczneg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Towarzystwo ,, Nasze Szwedorowo’’ 85-120 Bydgoszcz ul.Nowodworska 25/10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Polskie Towarzystwo Krajoznawcze 65-783 Zielona Góra ul. Prosta 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7:00Z</dcterms:created>
  <dc:creator>UG</dc:creator>
  <dc:description/>
  <dc:language>en-US</dc:language>
  <cp:lastModifiedBy>magda</cp:lastModifiedBy>
  <cp:lastPrinted>2012-01-17T10:04:00Z</cp:lastPrinted>
  <dcterms:modified xsi:type="dcterms:W3CDTF">2012-06-26T11:37:00Z</dcterms:modified>
  <cp:revision>2</cp:revision>
  <dc:subject/>
  <dc:title>ZARZĄDZENIE Nr           /2008</dc:title>
</cp:coreProperties>
</file>