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zenie Nr 26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ołobrze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0 czerwca 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Konkursowej opini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j oferty na realizacj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da</w:t>
      </w:r>
      <w:r>
        <w:rPr>
          <w:rFonts w:cs="Times New Roman" w:ascii="Times New Roman" w:hAnsi="Times New Roman"/>
          <w:b/>
          <w:sz w:val="24"/>
          <w:szCs w:val="24"/>
        </w:rPr>
        <w:t>ń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znych w </w:t>
      </w:r>
      <w:r>
        <w:rPr>
          <w:rFonts w:cs="Times New Roman" w:ascii="Times New Roman" w:hAnsi="Times New Roman"/>
          <w:b/>
          <w:bCs/>
          <w:color w:val="000000"/>
        </w:rPr>
        <w:t xml:space="preserve"> obszarze przeciwdziałanie uzależnieniom i patologiom społecznym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,,</w:t>
      </w:r>
      <w:r>
        <w:rPr>
          <w:rFonts w:cs="Times New Roman" w:ascii="Times New Roman" w:hAnsi="Times New Roman"/>
        </w:rPr>
        <w:t>Organizacja wypoczynku letniego w okresie wakacji dla dzieci biorących udział w roku szkolnym w zajęciach  profilaktycznych w świetlicach wiejskich’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3 ust. 3 ustawy z dnia 8 marca 1990 r. o samorządzie gmin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z. U. z 2001 r. Nr 142, poz. 1591 z późn. zm.) oraz art. 15 ust. 2a,2b i 2d  ustawy z dnia 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ietnia 2003 r. o działalności pożytku publicznego i wolontariacie (Dz. U. z 2003 r. Nr 9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873 z poźn. zm.) i uchwały Nr XI/83/11 Rady Gminy Kołobrzeg z dnia 30  listopada 2011 r. w sprawie rocznego programu współpracy Gminy Kołobrzeg z organizacj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rządowymi oraz innymi podmiotami prowadzącymi działalność pożytku publicznego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celu zaopiniowania ofert na realizację zadania publicznych powołuje się Komisj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ą w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Iwański - przewodnicz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azur - sekreta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Dobrowolski - czło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Janus – członek reprezentujący organizację pożytku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ta Szwęch – członek reprezentujący organizację pożytku publiczn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działa na podstawie regulaminu stanowiącego załącznik do niniejsz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rzetelnie i obiektywnie wykonuje powierzone jej czynności, kierując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 prawa, posiadaną wiedzą i doświadc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Konkursowej jest opiniowanie ofert i przedkładanie Wójtowi Gminy Kołobrzeg  propozycji wyboru podmiotów, którym zostaną zlecone do realizacji zadania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u </w:t>
      </w:r>
      <w:r>
        <w:rPr>
          <w:rFonts w:cs="Times New Roman" w:ascii="Times New Roman" w:hAnsi="Times New Roman"/>
          <w:bCs/>
          <w:color w:val="000000"/>
        </w:rPr>
        <w:t>przeciwdziałania uzależnieniom i patologiom społeczn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dania powierza się Wójtowi Gminy Kołobrz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1:00Z</dcterms:created>
  <dc:creator>Your User Name</dc:creator>
  <dc:description/>
  <dc:language>en-US</dc:language>
  <cp:lastModifiedBy>magda</cp:lastModifiedBy>
  <dcterms:modified xsi:type="dcterms:W3CDTF">2012-06-22T10:21:00Z</dcterms:modified>
  <cp:revision>2</cp:revision>
  <dc:subject/>
  <dc:title/>
</cp:coreProperties>
</file>