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44/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1 lipca 2013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 sprawie ustalenia wysokości wynagrodzenia dla ekspertów wchodzących </w:t>
        <w:br/>
        <w:t xml:space="preserve">w skład Komisji Egzaminacyjnych dla nauczycieli ubiegających się o awans </w:t>
        <w:br/>
        <w:t>na stopień nauczyciela mianowanego, zatrudnionych w szkołach i placówkach oświatowo – wychowawczych prowadzonych przez Gminę Kołobrze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§ 14 ust. 4 rozporządzenia Ministra Edukacji Narodowej z dnia </w:t>
        <w:br/>
        <w:t xml:space="preserve">1 marca 2013 r. w sprawie uzyskiwania stopni awansu zawodowego przez nauczycieli </w:t>
        <w:br/>
        <w:t>(Dz. U. z 2013 r., poz. 393) Wójt Gminy Kołobrzeg uchwala, co następ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 się dla ekspertów z listy ekspertów ogłoszonej przez właściwego ministra do spraw oświaty i wychowania, wchodzących w skład Komisji Egzaminacyjnych dla nauczycieli zatrudnionych w szkołach i placówkach oświatowo – wychowawczych prowadzonych przez Gminę Kołobrzeg, ubiegających się o awans na stopień nauczyciela mianowanego, wynagrodzenie za udział w jednym postępowaniu egzaminacyjnym w wysokości </w:t>
        <w:br/>
        <w:t>130 zł. bru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zenie wchodzi w życie z dniem podjęcia.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8:00Z</dcterms:created>
  <dc:creator>gzoik</dc:creator>
  <dc:description/>
  <dc:language>en-US</dc:language>
  <cp:lastModifiedBy>magda</cp:lastModifiedBy>
  <cp:lastPrinted>2012-07-05T15:14:00Z</cp:lastPrinted>
  <dcterms:modified xsi:type="dcterms:W3CDTF">2013-07-16T07:58:00Z</dcterms:modified>
  <cp:revision>2</cp:revision>
  <dc:subject/>
  <dc:title/>
</cp:coreProperties>
</file>