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CIĄG Z PROTOKOŁU NR V/ 1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 Sesji Rady Gminy Kołobrzeg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dbytej w dniu 30 marca 2011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2. Interpelacje radnych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Przewodniczący obrad </w:t>
      </w:r>
      <w:r>
        <w:rPr>
          <w:szCs w:val="24"/>
        </w:rPr>
        <w:t>poinformował, że wpłynęła interpelacja radnej Pani Anastazji Kędziory skierowana do Wójta Gminy Kołobrzeg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Radna prosi o podanie informacji , jakie gmina Kołobrzeg w roku 2010 pozyskała środki finansowe na inwestycj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kie są prognozy w zakresie pozyskiwania środków pieniężnych na inwestycje zaplanowane na rok 2011?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 6. Odpowiedzi  Wójta  na  zgłoszone  przez  radnych  interpelacj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Wójt Gminy Kołobrzeg </w:t>
      </w:r>
      <w:r>
        <w:rPr>
          <w:szCs w:val="24"/>
        </w:rPr>
        <w:t>odniósł się do zapytania radnej Anastazji Kędziory, która pytała, jakie gmina Kołobrzeg w roku 2010 pozyskała środki na inwestycje?  Szczegółowe informacje zawarte są w sprawozdaniu z wykonania budżetu gminy za 2010 rok. W roku poprzednim  gmina bezpośrednio pozyskała na inwestycje w gminie Kołobrzeg około 6 milionów złotych na ulicę Piastowską w Dźwirzynie, ścieżkę rowerowa itp. Wpłynęły również środki pieniężne uzyskane pośrednio na inwestycję, objętą porozumieniem z powiatem kołobrzeskim, gryfickim, gminą Trzebiatów i gminą Kołobrzeg na budowę ulicy Wyzwolenia i budowę mostu w Dźwirzynie. Dofinansowanie z funduszy Unii Europejskiej i budżetu państwa wyniosły około 15 milionów złotych. Również na projekty inwestycyjne realizowane przez Związek Miast i Gmin Dorzecza Parsęty w ramach funduszu spójności tj. Zintegrowana gospodarka wodno-ściekowa w dorzeczu Parsęty, gdzie gmina Kołobrzeg jest członkiem uzyskiwano środki zewnętrzn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Jeżeli chodzi o prognozy na rok 2011 to wiadomym jest to , iż na inwestycje w ramach Regionalnego Programu Operacyjnego dla samorządów pieniędzy w tym budżecie europejskim jest mało. Gmina Kołobrzeg liczy na dokończenie tych projektów, które są już rozpoczęte tj. ścieżka rowerowa Dźwirzyno-Grzybowo do granicy miasta Kołobrzeg realizowana wspólnie z Miastem Kołobrzeg i Gminą Ustronie Morskie . Każdy z partnerów realizuje swój zakres inwestycji. Zabiegamy także o środki unijne z Lokalnej Grupy Rybackiej jako członkowie w tym stowarzyszeniu na budowę zejścia na plażę przy ulicy Plażowej. </w:t>
      </w:r>
    </w:p>
    <w:p>
      <w:pPr>
        <w:pStyle w:val="Normal"/>
        <w:rPr/>
      </w:pPr>
      <w:r>
        <w:rPr/>
        <w:t xml:space="preserve">Protokołowała </w:t>
      </w:r>
    </w:p>
    <w:p>
      <w:pPr>
        <w:pStyle w:val="Normal"/>
        <w:rPr/>
      </w:pPr>
      <w:r>
        <w:rPr/>
        <w:t>Magdalena Jachimowicz-Kukie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4:00Z</dcterms:created>
  <dc:creator>komp</dc:creator>
  <dc:description/>
  <cp:keywords/>
  <dc:language>en-US</dc:language>
  <cp:lastModifiedBy>komp</cp:lastModifiedBy>
  <dcterms:modified xsi:type="dcterms:W3CDTF">2011-07-12T12:01:00Z</dcterms:modified>
  <cp:revision>1</cp:revision>
  <dc:subject/>
  <dc:title/>
</cp:coreProperties>
</file>