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. postępowania o numerze OSW.271.1.2015 pn. Dowożenie dzieci z terenu Gminy Kołobrzeg do szkół podstawowych i gimnazjów poprzez zakup biletów miesięcznych w roku szkolnym 2015/2016, ogłoszonego w Biuletynie Zamówień Publicznych w dniu </w:t>
        <w:br/>
        <w:t>26 czerwca 2015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ogłoszenia: 157364-2015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Kołobrzeg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rzebiatowska 48a, 78-100 Kołobrzeg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oj. zachodniopomorskie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94 3524848, fax 94 3530455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gmina.kolobrzeg.pl</w:t>
        </w:r>
      </w:hyperlink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YJAŚNIENIA TREŚCI SPECYFIKACJI ISTOTNYCH WARUNKÓW ZAMÓWIENI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prawna: art. 38 ust.1 2 ustawy Prawo zamówień publiczn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 odpowiedzi na zadane Zamawiającemu pytania dotyczące treści SIWZ faxem, Zamawiający wyjaśnia: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eważ bilet miesięczny nie może być biletem obejmującym część miesiąca kalendarzowego, czy w związku z tym zwracamy się z prośbą o możliwość zmiany terminu zakończenia świadczenia usługi przez wykonawcę na datę 30 czerwca 2016 r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ety miesięczne za miesiące wrzesień i czerwiec powinny być wystawiane na cały miesiąc. Zabezpieczenie dowozów do szkół powinno obejmować dni robocze. Dniami wolnymi od pracy są zgodnie z art. 151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 xml:space="preserve"> ustawy z 26 czerwca 1974 r. Kodeks pracy (tekst jednolity Dz. U. z 1998 nr 21, poz. 94 z późn. zm.), niedziele i święta, określone </w:t>
        <w:br/>
        <w:t xml:space="preserve">w ustawie z 18 stycznia 1951 r. o dniach wolnych od pracy (Dz. U. z 1951 nr 4, poz. 28 </w:t>
        <w:br/>
        <w:t xml:space="preserve">z późn. zm.). Analizując w sposób Wykonawcy pozostałe miesiące, również należałoby pomijać na biletach miesięcznych soboty (wolne od dni nauki) i niedziele. </w:t>
        <w:br/>
        <w:t xml:space="preserve">Na biletach miesięcznych z reguły jest określona firma, zapis że jest to bilet miesięczny ulgowy (ulga ustawowa 49%), imię i nazwisko ucznia oraz data np.: 1 – 30.09 201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powyższe na uwadze, bilety miesięczne dla uczniów należy wystawiać na cały miesiąc.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przewiduje zmianę wysokości wynagrodzenia Wykonawcy za świadczoną usługę w przypadku zmiany stawki podatku VAT?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ówno w SIWZ jak i w umowie nie ma  zawartej klauzuli waloryzacyjnej, przewidującej zmianę ceny w razie  zmiany stawek podatku VAT. Jeśli takiej klauzuli nie ma, a w umowie określono cenę obejmującą podatek VAT według określonej stawki, to treść art. 3 ust. 1 pkt 1 ustawy z dnia 5 lipca 2001 r. o cenach (Dz. U. z 20013, poz. 385) nie stwarza uprawnienia do podniesienia ceny w razie zmiany stawki podatku VAT. Jeśli umowa na usługę byłaby zawierana na dłużej niż 12 miesięcy, to wtedy zgodnie </w:t>
        <w:br/>
        <w:t xml:space="preserve">z art. 142 ust. 5 pkt 1 ustawy Prawo zamówień publicznych, należałoby dokonywać zmian w wysokości stawki podatku od towarów i usług Art. 144 Prawa zamówień publicznych zakazuje dokonywania istotnych zmian postanowień zawartej umowy w stosunku do treści oferty, na postawie której dokonuje się wyboru wykonawcy. 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pytania nie prowadzą do modyfikacji treści specyfikacji ani do  zmiany treści ogłoszenia, w związku z czym Zamawiający nie przedłuża terminu składania of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 na pytania udzieliła Wioletta Linda, inspektor ds. oświa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2:00Z</dcterms:created>
  <dc:creator>gzoik</dc:creator>
  <dc:description/>
  <cp:keywords/>
  <dc:language>en-US</dc:language>
  <cp:lastModifiedBy>Wiola</cp:lastModifiedBy>
  <dcterms:modified xsi:type="dcterms:W3CDTF">2015-07-06T10:30:00Z</dcterms:modified>
  <cp:revision>4</cp:revision>
  <dc:subject/>
  <dc:title/>
</cp:coreProperties>
</file>