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. postępowania o numerze OiK.III.271/.1.2012 pn. Dowożenie dzieci z terenu Gminy Kołobrzeg do szkół podstawowych i gimnazjów poprzez zakup biletów miesięcznych w roku szkolnym 2012/2013, ogłoszonego w Biuletynie Zamówień Publicznych w dniu </w:t>
        <w:br/>
        <w:t>11 lipca 2012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ogłoszenia: 245184-2012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: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Kołobrzeg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Trzebiatowska 48a, 78-100 Kołobrzeg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j. Zachodniopomorskie</w:t>
      </w:r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. 94 3524848, fax 94 3530455</w:t>
      </w:r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gmina.kolobrzeg.pl</w:t>
        </w:r>
      </w:hyperlink>
    </w:p>
    <w:p>
      <w:pPr>
        <w:pStyle w:val="Bezodstpw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JAŚNIENIA TREŚCI SPECYFIKACJI ISTOTNYCH WARUNKÓW ZAMÓWIENIA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a prawna: art. 38 ust.1 2 ustawy Prawo zamówień publicznych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 odpowiedzi na zadane Zamawiającemu pytania dotyczące treści SIWZ drogą elektroniczną, Zamawiający wyjaśnia:</w:t>
      </w:r>
    </w:p>
    <w:p>
      <w:pPr>
        <w:pStyle w:val="Bezodstpw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 treści dokumentacji wynika, iż usługa wykonywana będzie w ramach komunikacji regularnej otwartej – w formie zakupu biletów miesięcznych dla uczniów w miesiącach nauki szkolnej za okres objęty umową stron, [założenie wykonania umowy przez 191 dni od 3.09.2012 r. do 28.06.2013 r. – porównaj np. § 3 projektu umowy czy załącznik nr 1 przedmiot zamówienia]; tutaj nasuwa się istotny mankament dokumentacji przetargowej Zamawiający zapewne chce, aby wykonawca skorzystał z możliwości dopłat do biletów miesięcznych z budżetu państwa stosownie do art. 5a ustawy z dnia 20 czerwca 1992 r. o uprawnieniach do ulgowego przejazdu środkami publicznego transportu zbiorowego (tekst jedn.: z 2002 r. Dz. U. Nr 175, poz. 1440, ze zm.). Zgodnie cytowanym przepisem: „W przypadku nabywania przez gminę biletów miesięcznych dla dzieci w celu wykonania obowiązku określonego w art. 14a ust. 3 oraz art. 17 ust. 3 ustawy z dnia 7 września 1991 r. o systemie oświaty uwzględnia się ulgi, o których mowa w art. 4 ust. 6 i art. 5 ust. 1”. 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Zatem uczniowie byliby uprawnieni do ulgi 49% przy przejazdach środkami publicznego transportu zbiorowego autobusowego w komunikacji zwykłej i przyspieszonej, na podstawie biletów imiennych miesięcznych szkolnych. </w:t>
      </w:r>
      <w:r>
        <w:rPr>
          <w:rFonts w:cs="Verdana" w:ascii="Verdana" w:hAnsi="Verdana"/>
          <w:color w:val="000000"/>
          <w:sz w:val="20"/>
          <w:szCs w:val="20"/>
        </w:rPr>
        <w:t xml:space="preserve">    Bilet miesięczny nie może obejmować części miesiąca kalendarzowego – brzmienie zapisu SIWZ jest jasne: w miesiącach wrześniu 2012 r. i czerwcu 2013 r. usługa świadczona będzie przez część miesiąca kalendarzowego od 3 września 2012 r. i do 28 czerwca 2013 r. Konsekwencją literalnego przyjęcia terminu rozpoczęcia usługi jest uznanie, iż w miesiącu wrześniu 2012 r./ czerwcu 2013 r. uczeń nie będzie mógł korzystać z biletu przez cały okres odmiennie niż w kolejnych miesiącach – wykreowalibyśmy bilet za niepełny miesiąc kalendarzowy, który nie spełnia wymagań biletu imiennego miesięcznego zgodnego z przepisami cytowanej wyżej ustawy. </w:t>
      </w:r>
    </w:p>
    <w:p>
      <w:pPr>
        <w:pStyle w:val="Bezodstpw"/>
        <w:ind w:left="644" w:hanging="0"/>
        <w:rPr>
          <w:rFonts w:ascii="Verdana" w:hAnsi="Verdana" w:cs="Verdana"/>
          <w:color w:val="000080"/>
          <w:sz w:val="20"/>
          <w:szCs w:val="20"/>
          <w:u w:val="single"/>
        </w:rPr>
      </w:pPr>
      <w:r>
        <w:rPr>
          <w:rFonts w:cs="Verdana" w:ascii="Verdana" w:hAnsi="Verdana"/>
          <w:color w:val="000080"/>
          <w:sz w:val="20"/>
          <w:szCs w:val="20"/>
          <w:u w:val="single"/>
        </w:rPr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ety miesięczne za miesiące wrzesień i czerwiec powinny być wystawiane na cały miesiąc, nie wyłączając 2 dni (1 i 2.09.2012 r. oraz 29 i 30.06.2013 r.). Zabezpieczenie dowozów do szkół powinno obejmować dni robocze. 3.09.12 r. jest pierwszym dniem roboczym, a 28.06.13 r. ostatnim dniem roboczym (i zarazem ostatnim dniem szkoły). Dniami wolnymi od pracy są zgodnie z art. 151</w:t>
      </w:r>
      <w:r>
        <w:rPr>
          <w:rFonts w:cs="Verdana" w:ascii="Verdana" w:hAnsi="Verdana"/>
          <w:sz w:val="20"/>
          <w:szCs w:val="20"/>
          <w:vertAlign w:val="superscript"/>
        </w:rPr>
        <w:t>9</w:t>
      </w:r>
      <w:r>
        <w:rPr>
          <w:rFonts w:cs="Verdana" w:ascii="Verdana" w:hAnsi="Verdana"/>
          <w:sz w:val="20"/>
          <w:szCs w:val="20"/>
        </w:rPr>
        <w:t xml:space="preserve"> ustawy z 26 czerwca 1974 r. Kodeks pracy (tekst jednolity Dz. U. z 1998 nr 21, poz. 94 z późn. zm.), niedziele i święta, określone w ustawie z 18 stycznia 1951 r. o dniach wolnych od pracy (Dz. U. z 1951 nr 4, poz. 28 z późn. zm.). Analizując w sposób Wykonawcy pozostałe miesiące, również należałoby pomijać na biletach miesięcznych soboty (wolne od dni nauki) i niedziele. </w:t>
        <w:br/>
        <w:t xml:space="preserve">Na biletach miesięcznych z reguły jest określona firma, zapis że jest to bilet miesięczny ulgowy (ulga ustawowa 49%), imię i nazwisko ucznia oraz data np.: 1 – 30.09 2012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ąc powyższe na uwadze, bilety miesięczne dla uczniów należy wystawiać na cały miesią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Zapis części XIV pkt 5 SIWZ o obowiązku przedłożenia Zamawiającemu najpóźniej w dacie podpisania umowy zezwoleń na przewóz regularny specjalny jest błędny, usługa będzie świadczona w ramach komunikacji regularnej – więc zezwolenia będą na przewóz regularny</w:t>
      </w:r>
      <w:r>
        <w:rPr>
          <w:rFonts w:cs="Verdana" w:ascii="Verdana" w:hAnsi="Verdana"/>
          <w:color w:val="000080"/>
          <w:sz w:val="20"/>
          <w:szCs w:val="20"/>
        </w:rPr>
        <w:t>.</w:t>
      </w:r>
    </w:p>
    <w:p>
      <w:pPr>
        <w:pStyle w:val="Akapitzlist"/>
        <w:ind w:left="644" w:hanging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Ź: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w części XIV pkt 5 SIWZ błędnie wniósł zapis – przewóz regularny specjalny, prawidłowo powinno być – przewóz regularny. </w:t>
      </w:r>
    </w:p>
    <w:p>
      <w:pPr>
        <w:pStyle w:val="Akapitzlis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yższa modyfikacja treści specyfikacji nie prowadzi do zmiany treści ogłoszenia, </w:t>
        <w:br/>
        <w:t>w związku z czym Zamawiający nie przedłuża terminu składania of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Odpowiedzi na pytania udzieliła Wioletta Linda, inspektor ds. oświa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kolobrze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8:00Z</dcterms:created>
  <dc:creator>gzoik</dc:creator>
  <dc:description/>
  <cp:keywords/>
  <dc:language>en-US</dc:language>
  <cp:lastModifiedBy>gzoik</cp:lastModifiedBy>
  <dcterms:modified xsi:type="dcterms:W3CDTF">2012-07-13T08:40:00Z</dcterms:modified>
  <cp:revision>6</cp:revision>
  <dc:subject/>
  <dc:title/>
</cp:coreProperties>
</file>