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ot. postępowania o numerze OiK.III.271/.1.2012 pn. Dowożenie dzieci z terenu Gminy Kołobrzeg do szkół podstawowych i gimnazjów poprzez zakup biletów miesięcznych w roku szkolnym 2012/2013, ogłoszonego w Biuletynie Zamówień Publicznych w dniu 11 lipca 2012 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 ogłoszenia: 245184-2012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: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mina Kołobrzeg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Trzebiatowska 48a, 78-100 Kołobrzeg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j. Zachodniopomorskie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94 3524848, fax 94 3530455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gmina.kolobrzeg.pl</w:t>
        </w:r>
      </w:hyperlink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WYJAŚNIENIA TREŚCI SPECYFIKACJI ISTOTNYCH WARUNKÓW ZAMÓWIENIA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a prawna: art. 38 ust.1 2 ustawy Prawo zamówień publicznych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W odpowiedzi na zadane Zamawiającemu pytania dotyczące treści SIWZ drogą elektroniczną, Zamawiający wyjaśnia:</w:t>
      </w:r>
    </w:p>
    <w:p>
      <w:pPr>
        <w:pStyle w:val="Bezodstpw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załącznikiem Nr 1 do SIWZ „Przedmiot zamówienia” Zamawiający zastrzega sobie prawo korekty ilości uczniów. Czy w wypadku mniejszego popytu na bilety miesięczne niż przedstawiony przez Zamawiającego w dokumentacji przetargowej, Zamawiający przewiduje możliwość modyfikacji tras przewozów i/lub zmniejszenia liczby pojazdów, którym będzie świadczona usługa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odnie z  § 1 pkt. 3 oraz § 2 pkt. 4  umowy (załącznik nr 8 do SIWZ),  Zamawiający  zastrzega sobie jednostronną zmianę umowy w formie aneksu w razie  zmiany ilości przewożonych dzieci lub zmiany rozkładu jazdy. Jeśli zmiany w ilości dzieci będą znaczące  możliwość modyfikacji tras przewozów jak również zmniejszenie ilości pojazdów  na danej trasie, uznaje się za oczywiste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Czy zamawiający przewiduje zmianę ceny  biletu miesięcznego, w przypadku zmiany stawki podatku VAT?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równo w SIWZ jak i w umowie nie ma  zawartej klauzuli waloryzacyjnej, przewidującej zmianę ceny w razie  zmiany stawek podatku VAT. Jeśli takiej klauzuli nie ma, a w umowie określono cenę obejmującą podatek VAT według określonej stawki, to treść </w:t>
        <w:br/>
        <w:t xml:space="preserve">art. 3 ust. 1 pkt 1 ustawy z dnia 5 lipca 2001 r. o cenach (Dz. U. z 2001 Nr 97, </w:t>
        <w:br/>
        <w:t xml:space="preserve">poz. 1050) nie stwarza uprawnienia do podniesienia ceny w razie zmiany stawki podatku VAT. Art. 144 Prawa zamówień publicznych zakazuje dokonywania istotnych zmian postanowień zawartej umowy w stosunku do treści oferty, na postawie której dokonuje się wyboru wykonawcy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jąc na uwadze obwieszczenie Ministra Finansów ( Dz. U. z 2012 r., Nr 257, poz. 1726) w okresie od 1 lipca 2012 r. do 30 czerwca 2013 r. (a więc mniej więcej w okresie zawarcia umowy na dowożenie dzieci ) stawki podatku VAT nie ulegną zmianie. </w:t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yższe pytania nie prowadzą do modyfikacji treści specyfikacji ani do  zmiany treści ogłoszenia, w związku z czym Zamawiający nie przedłuża terminu składania ofer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powiedzi na pytania udzieliła Wioletta Linda, inspektor ds. oświaty. 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kolobrze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28:00Z</dcterms:created>
  <dc:creator>gzoik</dc:creator>
  <dc:description/>
  <cp:keywords/>
  <dc:language>en-US</dc:language>
  <cp:lastModifiedBy>gzoik</cp:lastModifiedBy>
  <dcterms:modified xsi:type="dcterms:W3CDTF">2012-07-17T09:08:00Z</dcterms:modified>
  <cp:revision>3</cp:revision>
  <dc:subject/>
  <dc:title/>
</cp:coreProperties>
</file>