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 nr 7</w:t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Nr nadany przez Zamawiającego: </w:t>
      </w:r>
      <w:r>
        <w:rPr>
          <w:b/>
          <w:bCs/>
          <w:i/>
        </w:rPr>
        <w:t>OSW.271.1.2015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1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 Ś W I A D CZ E N I 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 podwykonawstw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Dowożenie uczniów z terenu Gminy Kołobrzeg do szkół podstawowych </w:t>
        <w:br/>
        <w:t>i gimnazjów poprzez zakup biletów miesięcznych w roku szkolnym 2015/2016”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Nazwa i adres Wykonawcy:</w:t>
      </w:r>
      <w:r>
        <w:rPr/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ind w:left="360" w:firstLine="18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tLeast" w:line="120"/>
        <w:ind w:left="360" w:hanging="0"/>
        <w:jc w:val="both"/>
        <w:rPr/>
      </w:pPr>
      <w:r>
        <w:rPr>
          <w:b w:val="false"/>
          <w:sz w:val="24"/>
        </w:rPr>
        <w:t>1.Oświadczamy*, że zakres prac objętych zamówieniem zostanie wykonany z udziałem następujących Podwykonawców**:</w:t>
      </w:r>
    </w:p>
    <w:p>
      <w:pPr>
        <w:pStyle w:val="TextBody"/>
        <w:spacing w:lineRule="atLeast" w:line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2976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Oświadczamy*, że zakres prac objęty zamówieniem zostanie wykonany bez udział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....................................................</w:t>
        <w:tab/>
        <w:tab/>
        <w:t>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(miejscowość, data)</w:t>
        <w:tab/>
        <w:tab/>
        <w:tab/>
        <w:tab/>
        <w:t>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)niepotrzebne skreślić</w:t>
      </w:r>
    </w:p>
    <w:p>
      <w:pPr>
        <w:pStyle w:val="Normal"/>
        <w:rPr/>
      </w:pPr>
      <w:r>
        <w:rPr>
          <w:i/>
        </w:rPr>
        <w:t>**) zgodnie z zapisem Część VI pkt. I ust. 8 SIWZ –wymagane jest pisemne zobowiązanie pod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IWZ </w:t>
    </w:r>
  </w:p>
  <w:p>
    <w:pPr>
      <w:pStyle w:val="Tekstpodstawowy2"/>
      <w:spacing w:lineRule="auto" w:line="240" w:before="0" w:after="120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Dowożenie uczniów z terenu Gminy Kołobrzeg do szkół podstawowych i gimnazjów poprzez zakup biletów miesięcznych  w roku szkolnym 2015/2016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9:00Z</dcterms:created>
  <dc:creator>U. G. Dzierżoniów</dc:creator>
  <dc:description/>
  <dc:language>en-US</dc:language>
  <cp:lastModifiedBy>Wiola</cp:lastModifiedBy>
  <cp:lastPrinted>2014-06-18T09:04:00Z</cp:lastPrinted>
  <dcterms:modified xsi:type="dcterms:W3CDTF">2015-06-19T11:29:00Z</dcterms:modified>
  <cp:revision>2</cp:revision>
  <dc:subject/>
  <dc:title>Załącznik E</dc:title>
</cp:coreProperties>
</file>