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 nr 7</w:t>
      </w:r>
    </w:p>
    <w:p>
      <w:pPr>
        <w:pStyle w:val="Sty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Nr nadany przez Zamawiającego: </w:t>
      </w:r>
      <w:r>
        <w:rPr>
          <w:b/>
          <w:bCs/>
          <w:i/>
        </w:rPr>
        <w:t>OiK.III.271.1.2012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O Ś W I A D CZ E N I 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 podwykonawst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Dowożenie uczniów z terenu Gminy Kołobrzeg do szkół podstawowych </w:t>
        <w:br/>
        <w:t>i gimnazjów poprzez zakup biletów miesięcznych w roku szkolnym 2012/2013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Nazwa i adres Wykonawcy: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360" w:firstLine="18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tLeast" w:line="120"/>
        <w:ind w:left="360" w:hanging="0"/>
        <w:jc w:val="both"/>
        <w:rPr/>
      </w:pPr>
      <w:r>
        <w:rPr>
          <w:b w:val="false"/>
          <w:sz w:val="24"/>
        </w:rPr>
        <w:t>1.Oświadczamy*, że zakres prac objętych zamówieniem zostanie wykonany z udziałem następujących podwykonawców**:</w:t>
      </w:r>
    </w:p>
    <w:p>
      <w:pPr>
        <w:pStyle w:val="TextBody"/>
        <w:spacing w:lineRule="atLeast" w:line="12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29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Oświadczamy*, że zakres prac objęty zamówieniem zostanie wykonany bez udział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</w:t>
        <w:tab/>
        <w:tab/>
        <w:t>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(miejscowość, data)</w:t>
        <w:tab/>
        <w:tab/>
        <w:tab/>
        <w:tab/>
        <w:t>(podpis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)niepotrzebne skreślić</w:t>
      </w:r>
    </w:p>
    <w:p>
      <w:pPr>
        <w:pStyle w:val="Normal"/>
        <w:rPr/>
      </w:pPr>
      <w:r>
        <w:rPr>
          <w:i/>
        </w:rPr>
        <w:t>**) zgodnie z zapisem Część VI pkt. I ust. 8 SIWZ –wymagane jest pisemne zobowiązanie pod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lineRule="auto" w:line="240" w:before="0" w:after="12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 w roku szkolnym 2012/2013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6:00Z</dcterms:created>
  <dc:creator>U. G. Dzierżoniów</dc:creator>
  <dc:description/>
  <cp:keywords/>
  <dc:language>en-US</dc:language>
  <cp:lastModifiedBy>gzoik</cp:lastModifiedBy>
  <cp:lastPrinted>2012-07-10T09:23:00Z</cp:lastPrinted>
  <dcterms:modified xsi:type="dcterms:W3CDTF">2012-07-10T07:23:00Z</dcterms:modified>
  <cp:revision>5</cp:revision>
  <dc:subject/>
  <dc:title>Załącznik E</dc:title>
</cp:coreProperties>
</file>