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Załącznik 3a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r nadany przez Zamawiającego: OSW.271.1.2015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Nazwa i adres Wykon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am/oświadczamy, że:</w:t>
      </w:r>
    </w:p>
    <w:p>
      <w:pPr>
        <w:pStyle w:val="Tekstpodstawowy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Pan/Pani …………………………………wskazany/na w Załączniku 3 do oferty </w:t>
        <w:br/>
        <w:t xml:space="preserve">w przetargu na </w:t>
      </w:r>
      <w:r>
        <w:rPr>
          <w:b/>
          <w:i/>
          <w:sz w:val="24"/>
          <w:szCs w:val="24"/>
        </w:rPr>
        <w:t xml:space="preserve">„Dowożenie uczniów z terenu Gminy Kołobrzeg do szkół podstawowych </w:t>
        <w:br/>
        <w:t>i gimnazjów poprzez zakup biletów miesięcznych w roku szkolnym 2015/2016”</w:t>
      </w:r>
      <w:r>
        <w:rPr>
          <w:sz w:val="24"/>
          <w:szCs w:val="24"/>
        </w:rPr>
        <w:t xml:space="preserve"> posiada wymagane uprawnienia do wykonywania czynności objętych niniejszym postępow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2.Pan/Pani …………………………………wskazany/na w Załączniku 3 do oferty </w:t>
        <w:br/>
        <w:t>w przetargu na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„Dowożenie uczniów z terenu Gminy Kołobrzeg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do szkół podstawowych </w:t>
        <w:br/>
        <w:t>i gimnazjów poprzez zakup biletów miesięcznych w roku szkolnym 2015/2016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siada wymagane uprawnienia do wykonywania czynności objętych niniejszym postępowaniem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3. Pan/Pani …………………………………wskazany/na w Załączniku 3 do oferty </w:t>
        <w:br/>
        <w:t xml:space="preserve">w przetargu na </w:t>
      </w:r>
      <w:r>
        <w:rPr>
          <w:i/>
          <w:sz w:val="24"/>
          <w:szCs w:val="24"/>
        </w:rPr>
        <w:t>„Dowożenie uczniów z terenu Gminy Kołobrzeg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do szkół podstawowych </w:t>
        <w:br/>
        <w:t>i gimnazjów poprzez zakup biletów miesięcznych w roku szkolnym 2015/2016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siada wymagane uprawnienia do wykonywania czynności objętych niniejszym postępowaniem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imię, nazwisko, podpis i pieczątka </w:t>
      </w:r>
      <w:r>
        <w:rPr>
          <w:bCs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zytelny podpis </w:t>
      </w:r>
      <w:r>
        <w:rPr>
          <w:sz w:val="24"/>
          <w:szCs w:val="24"/>
        </w:rPr>
        <w:t>osoby upraw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SIWZ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</w:rPr>
      <w:t>„</w:t>
    </w:r>
    <w:r>
      <w:rPr>
        <w:i/>
      </w:rPr>
      <w:t>Dowożenie uczniów z terenu Gminy Kołobrzeg do szkół podstawowych i gimnazjów poprzez zakup biletów miesięcznych w roku szkolnym 2015/2016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0:00Z</dcterms:created>
  <dc:creator>U. G. Dzierżoniów</dc:creator>
  <dc:description/>
  <dc:language>en-US</dc:language>
  <cp:lastModifiedBy>Wiola</cp:lastModifiedBy>
  <cp:lastPrinted>2014-06-18T09:02:00Z</cp:lastPrinted>
  <dcterms:modified xsi:type="dcterms:W3CDTF">2015-06-19T11:30:00Z</dcterms:modified>
  <cp:revision>2</cp:revision>
  <dc:subject/>
  <dc:title>Załącznik C-1</dc:title>
</cp:coreProperties>
</file>