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r nadany przez Zamawiającego: OSK.III.271.1.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ARAKTERYSTYKA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SONEL PROPONOWANY DO WYKONANIA ZADANIA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wożenie uczniów z terenu gminy Kołobrzeg do szkół podstawowych i gimnazjów poprzez zakup biletów miesięcznych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 roku szkolnym 2014/2015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zwa wykonawcy  .........................................................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KADRA TECHNICZNA  </w:t>
      </w:r>
    </w:p>
    <w:tbl>
      <w:tblPr>
        <w:tblW w:w="1362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980"/>
        <w:gridCol w:w="3600"/>
        <w:gridCol w:w="3112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 proponowany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u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adane uprawni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ategoria prawa jazdy, data wystawienia, nazwa organu  wydającego)</w:t>
            </w:r>
          </w:p>
        </w:tc>
        <w:tc>
          <w:tcPr>
            <w:tcW w:w="31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eca się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oby wskazanej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wożenie uczniów terenu Gminy Kołobrzeg do szkół podstawowych i gimnazjów poprzez zakup biletów miesięcznych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w  roku szkolnym 2014/2015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4:00Z</dcterms:created>
  <dc:creator>U. G. Dzierżoniów</dc:creator>
  <dc:description/>
  <cp:keywords/>
  <dc:language>en-US</dc:language>
  <cp:lastModifiedBy>gzoik</cp:lastModifiedBy>
  <cp:lastPrinted>2014-06-18T09:02:00Z</cp:lastPrinted>
  <dcterms:modified xsi:type="dcterms:W3CDTF">2014-06-18T07:02:00Z</dcterms:modified>
  <cp:revision>4</cp:revision>
  <dc:subject/>
  <dc:title>Załącznik A</dc:title>
</cp:coreProperties>
</file>