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2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ŚWIADCZENIE WYKONAWCY (wykaz usług)</w:t>
      </w:r>
    </w:p>
    <w:p>
      <w:pPr>
        <w:pStyle w:val="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wożenie uczniów z terenu gminy Kołobrzeg do szkół podstawowych i gimnazjów poprzez zakup biletów miesięcznych  w roku szkolnym 2015/2016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r nadany przez Zamawiającego: OSW.271.1.2015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Nazwa wykonawcy 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robót jak przedmiot  zamówienia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zadania,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i miejsce wykonani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ączone dokumenty potwierdzające , że usługi zostały wykonane należyci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</w:t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/>
      </w:pPr>
      <w:r>
        <w:rPr/>
        <w:t>podpis i pieczęć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IWZ </w:t>
    </w:r>
  </w:p>
  <w:p>
    <w:pPr>
      <w:pStyle w:val="Tekstpodstawowy2"/>
      <w:spacing w:before="0" w:after="12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Dowożenie uczniów z terenu Gminy Kołobrzeg do szkół podstawowych i gimnazjów poprzez zakup biletów miesięcznych roku szkolnym 2015/2016”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4:00Z</dcterms:created>
  <dc:creator>U. G. Dzierżoniów</dc:creator>
  <dc:description/>
  <dc:language>en-US</dc:language>
  <cp:lastModifiedBy>Wiola</cp:lastModifiedBy>
  <cp:lastPrinted>2014-06-18T09:01:00Z</cp:lastPrinted>
  <dcterms:modified xsi:type="dcterms:W3CDTF">2015-06-19T11:24:00Z</dcterms:modified>
  <cp:revision>2</cp:revision>
  <dc:subject/>
  <dc:title>Załącznik B</dc:title>
</cp:coreProperties>
</file>