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Nr nadany przez Zamawiającego: OSW.271.1.2015               </w:t>
        <w:tab/>
        <w:tab/>
        <w:t>Załącznik nr 1 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PRZETARGOW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zedmiot oferty: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Dowożenie  uczniów  z terenu Gminy Kołobrzeg  poprzez zakup biletów miesięcznych do szkół podstawowych i gimnazjów, </w:t>
      </w:r>
      <w:r>
        <w:rPr>
          <w:sz w:val="22"/>
          <w:szCs w:val="22"/>
        </w:rPr>
        <w:t>w zakresie oraz na warunkach i wymaganiach specyfikacji istotnych warunków zamówienia.</w:t>
      </w:r>
    </w:p>
    <w:p>
      <w:pPr>
        <w:pStyle w:val="Normal"/>
        <w:rPr/>
      </w:pP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Gmina Kołobrzeg</w:t>
      </w:r>
      <w:r>
        <w:rPr>
          <w:sz w:val="22"/>
          <w:szCs w:val="22"/>
        </w:rPr>
        <w:t xml:space="preserve"> ul.</w:t>
      </w:r>
      <w:r>
        <w:rPr>
          <w:color w:val="000000"/>
          <w:sz w:val="22"/>
          <w:szCs w:val="22"/>
        </w:rPr>
        <w:t xml:space="preserve"> Trzebiatowska 48 A,</w:t>
      </w:r>
      <w:r>
        <w:rPr>
          <w:sz w:val="22"/>
          <w:szCs w:val="22"/>
        </w:rPr>
        <w:t xml:space="preserve"> 78-100 Kołobrz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wc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          </w:t>
      </w:r>
    </w:p>
    <w:p>
      <w:pPr>
        <w:pStyle w:val="Tekstpodstawowy3"/>
        <w:tabs>
          <w:tab w:val="clear" w:pos="708"/>
          <w:tab w:val="left" w:pos="31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ełna nazwa, adres, NIP, REGO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a oferty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ejmujemy się wykonania zakresu usługi zgodnie z obowiązującymi przepisami i z należytą staranności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za cenę  biletu miesięcznego za  dowóz i odwóz uczniów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kwocie netto złotych: .............................................. </w:t>
      </w:r>
    </w:p>
    <w:p>
      <w:pPr>
        <w:pStyle w:val="Tekstpodstawowywcity"/>
        <w:widowControl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 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) 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kwocie brutto złotych : ................................................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................................................................................................................)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biletu miesięcznego, uwzględniająca wszystkie koszty, stanowić będzie cenę rozliczeniową za świadczon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odnosi się do pełnego zakresu opisanego w  części II, na wszystkich warunkach i wymaganiach niniejszej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rzetargu określonymi niniejszą specyfikacją i przyjm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asami dowożenia poprzez ich objazd i potwierdzamy  ich długości opisane w „przedmiocie zamówienia (odległości dowoz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kładając ofertę pozostajemy nią związania 30 dni licząc od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ełni akceptujemy warunki umowy zawarte w załączonym  do SIWZ wzorze (załącznik nr 8) i jednocześnie zobowiązujemy się do podpisania t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jesteśmy podatnikiem  podatku VAT. Nasz </w:t>
        <w:br/>
        <w:t>nr NIP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7080"/>
        <w:rPr>
          <w:sz w:val="22"/>
          <w:szCs w:val="22"/>
        </w:rPr>
      </w:pPr>
      <w:r>
        <w:rPr>
          <w:sz w:val="22"/>
          <w:szCs w:val="22"/>
        </w:rPr>
        <w:t>Podpisano: (podpisy osób posiadających pełnomocnictwa )</w:t>
        <w:tab/>
        <w:tab/>
        <w:tab/>
        <w:t xml:space="preserve"> (pieczątka firmowa)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KOSZTORYS OFERTOWY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iCs w:val="false"/>
          <w:sz w:val="20"/>
          <w:szCs w:val="20"/>
        </w:rPr>
        <w:t xml:space="preserve">DOWÓZ UCZNIÓW DO ZESPOŁU SZKÓŁ NR 2 W KOŁOBRZEGU, GIMNAZJUM NR 1 I SZKOŁY PODSTAWOWEJ NR 8 W KOŁOBRZEGU, SZKOŁY PODSTAWOWEJ NR 5 I SZKOŁY PODSTAWOWEJ NR 6 W KOŁOBRZEGU, ZESPOŁU SZKÓŁ W DRZONOWIE ORAZ SZKOŁY PODSTAWOWEJ W DŹWIRZYNI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1134"/>
        <w:gridCol w:w="1275"/>
        <w:gridCol w:w="1701"/>
        <w:gridCol w:w="2078"/>
      </w:tblGrid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zewidywana ilość km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idywana ilość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Nr 2 w Kołobrzeg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um Nr 1 i Szkoła Podstawowa Nr 8 w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koła Podstawowa Nr 5 i Szkoła Podstawowa Nr 6 w 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w Drzon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w Dźwirzy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 z podatkiem  V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sz w:val="20"/>
        </w:rPr>
        <w:t xml:space="preserve">Koszty dowozu należy podać w zaokrągleniu do 1 gros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i/>
          <w:iCs/>
          <w:sz w:val="20"/>
          <w:szCs w:val="20"/>
        </w:rPr>
        <w:t xml:space="preserve">podpis i pieczęć Wykonawcy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240" w:after="60"/>
        <w:rPr/>
      </w:pPr>
      <w:r>
        <w:rPr>
          <w:rFonts w:eastAsia="Verdana" w:cs="Verdana" w:ascii="Verdana" w:hAnsi="Verdana"/>
          <w:b w:val="false"/>
          <w:bCs w:val="false"/>
          <w:i w:val="false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3:00Z</dcterms:created>
  <dc:creator>gzoik</dc:creator>
  <dc:description/>
  <dc:language>en-US</dc:language>
  <cp:lastModifiedBy>Wiola</cp:lastModifiedBy>
  <cp:lastPrinted>2015-06-19T12:53:00Z</cp:lastPrinted>
  <dcterms:modified xsi:type="dcterms:W3CDTF">2015-06-19T11:10:00Z</dcterms:modified>
  <cp:revision>3</cp:revision>
  <dc:subject/>
  <dc:title/>
</cp:coreProperties>
</file>