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Nr nadany przez Zamawiającego: OiK.III.271.1.2012                </w:t>
        <w:tab/>
        <w:tab/>
        <w:t>Załącznik nr 1 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PRZETARGOW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zedmiot oferty: 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Dowożenie  uczniów  z terenu Gminy Kołobrzeg  poprzez zakup biletów miesięcznych do szkół podstawowych i gimnazjów, </w:t>
      </w:r>
      <w:r>
        <w:rPr>
          <w:sz w:val="22"/>
          <w:szCs w:val="22"/>
        </w:rPr>
        <w:t>w zakresie oraz na warunkach i wymaganiach specyfikacji istotnych warunków zamówienia.</w:t>
      </w:r>
    </w:p>
    <w:p>
      <w:pPr>
        <w:pStyle w:val="Normal"/>
        <w:rPr/>
      </w:pPr>
      <w:r>
        <w:rPr>
          <w:sz w:val="22"/>
          <w:szCs w:val="22"/>
          <w:u w:val="single"/>
        </w:rPr>
        <w:t>Zamawiający: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Gmina Kołobrzeg</w:t>
      </w:r>
      <w:r>
        <w:rPr>
          <w:sz w:val="22"/>
          <w:szCs w:val="22"/>
        </w:rPr>
        <w:t xml:space="preserve"> ul.</w:t>
      </w:r>
      <w:r>
        <w:rPr>
          <w:color w:val="000000"/>
          <w:sz w:val="22"/>
          <w:szCs w:val="22"/>
        </w:rPr>
        <w:t xml:space="preserve"> Trzebiatowska 48 A,</w:t>
      </w:r>
      <w:r>
        <w:rPr>
          <w:sz w:val="22"/>
          <w:szCs w:val="22"/>
        </w:rPr>
        <w:t xml:space="preserve"> 78-100 Kołobrzeg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ykonawc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          </w:t>
      </w:r>
    </w:p>
    <w:p>
      <w:pPr>
        <w:pStyle w:val="Tekstpodstawowy3"/>
        <w:tabs>
          <w:tab w:val="clear" w:pos="708"/>
          <w:tab w:val="left" w:pos="315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ełna nazwa, adres, NIP, REGO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a oferty 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ejmujemy się wykonania zakresu usługi zgodnie z obowiązującymi przepisami i z należytą starannością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za cenę  biletu miesięcznego za  dowóz i odwóz uczniów </w:t>
      </w:r>
    </w:p>
    <w:p>
      <w:pPr>
        <w:pStyle w:val="Tekstpodstawowywcit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kwocie netto złotych: .............................................. </w:t>
      </w:r>
    </w:p>
    <w:p>
      <w:pPr>
        <w:pStyle w:val="Tekstpodstawowywcity"/>
        <w:widowControl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426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-   podatek VAT w wysokości ........%, to jest w kwocie: ..........................zł</w:t>
      </w:r>
    </w:p>
    <w:p>
      <w:pPr>
        <w:pStyle w:val="Tekstpodstawowywcity"/>
        <w:widowControl/>
        <w:ind w:left="360" w:right="51" w:hanging="0"/>
        <w:rPr/>
      </w:pPr>
      <w:r>
        <w:rPr>
          <w:sz w:val="22"/>
          <w:szCs w:val="22"/>
        </w:rPr>
        <w:t xml:space="preserve">(słownie:...........................................................................................................) 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 kwocie brutto złotych : .................................................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................................................................................................................)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biletu miesięcznego, uwzględniająca wszystkie koszty, stanowić będzie cenę rozliczeniową za świadczone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odnosi się do pełnego zakresu opisanego w  części II, na wszystkich warunkach i wymaganiach niniejszej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przetargu określonymi niniejszą specyfikacją i przyjm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asami dowożenia poprzez ich objazd i potwierdzamy  ich długości opisane w „przedmiocie zamówienia (odległości dowoz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składając ofertę pozostajemy nią związania 30 dni licząc od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ełni akceptujemy warunki umowy zawarte w załączonym  do SIWZ wzorze (załącznik nr 8) i jednocześnie zobowiązujemy się do podpisania tej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niniejszej ofercie są kompletne , prawdziwe i dokładne w każdym szczegó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y, że jesteśmy podatnikiem  podatku VAT. Nasz  </w:t>
        <w:br/>
        <w:t>nr NIP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7080"/>
        <w:rPr>
          <w:sz w:val="22"/>
          <w:szCs w:val="22"/>
        </w:rPr>
      </w:pPr>
      <w:r>
        <w:rPr>
          <w:sz w:val="22"/>
          <w:szCs w:val="22"/>
        </w:rPr>
        <w:t>Podpisano: (podpisy osób posiadających pełnomocnictwa )</w:t>
        <w:tab/>
        <w:tab/>
        <w:tab/>
        <w:t xml:space="preserve"> (pieczątka firmowa)</w:t>
      </w:r>
    </w:p>
    <w:p>
      <w:pPr>
        <w:pStyle w:val="Heading8"/>
        <w:jc w:val="center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KOSZTORYS OFERTOWY</w:t>
      </w:r>
    </w:p>
    <w:p>
      <w:pPr>
        <w:pStyle w:val="Heading5"/>
        <w:jc w:val="center"/>
        <w:rPr>
          <w:rFonts w:ascii="Verdana" w:hAnsi="Verdana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iCs w:val="false"/>
          <w:sz w:val="20"/>
          <w:szCs w:val="20"/>
        </w:rPr>
        <w:t xml:space="preserve">DOWÓZ UCZNIÓW DO ZESPOŁU SZKÓŁ NR 2 W KOŁOBRZEGU, GIMNAZJUM NR 1 W KOŁOBRZEGU, SZKOŁY PODSTAWOWEJ NR 5 I SZKOŁY PODSTAWOWEJ NR 6 W KOŁOBRZEGU, SZKOŁY PODSTAWOWEJ I GIMNAZJUM W DRZONOWIE ORAZ SZKOŁY PODSTAWOEJ W DŹWIRZYNIE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2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1134"/>
        <w:gridCol w:w="1275"/>
        <w:gridCol w:w="1701"/>
        <w:gridCol w:w="2078"/>
      </w:tblGrid>
      <w:tr>
        <w:trPr>
          <w:trHeight w:val="1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zewidywana ilość km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zien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widywana ilość dz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a za bilet miesięczny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a za bilet miesięczny (brutto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espół Szkół Nr 2 w Kołobrzeg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mnazjum Nr 1 i Szkoła Podstawowa Nr 8 w Kołobrz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koła Podstawowa Nr 5 i Szkoła Podstawowa Nr 6 w  Kołobrze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koła Podstawowa i Gimnazjum   w Drzon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koła Podstawowa w Dźwirzy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ącznie z podatkiem  VA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/>
      </w:pPr>
      <w:r>
        <w:rPr>
          <w:rFonts w:cs="Arial" w:ascii="Verdana" w:hAnsi="Verdana"/>
          <w:sz w:val="20"/>
        </w:rPr>
        <w:t xml:space="preserve">Koszty dowozu należy podać w zaokrągleniu do 1 grosz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Verdana" w:hAnsi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Arial" w:ascii="Verdana" w:hAnsi="Verdana"/>
          <w:i/>
          <w:iCs/>
          <w:sz w:val="20"/>
          <w:szCs w:val="20"/>
        </w:rPr>
        <w:t xml:space="preserve">podpis i pieczęć wykonawcy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before="240" w:after="60"/>
        <w:rPr/>
      </w:pPr>
      <w:r>
        <w:rPr>
          <w:rFonts w:eastAsia="Verdana" w:cs="Verdana" w:ascii="Verdana" w:hAnsi="Verdana"/>
          <w:b w:val="false"/>
          <w:bCs w:val="false"/>
          <w:i w:val="false"/>
          <w:sz w:val="20"/>
          <w:szCs w:val="20"/>
        </w:rPr>
        <w:t xml:space="preserve">                                  </w:t>
      </w:r>
      <w:r>
        <w:rPr>
          <w:rFonts w:eastAsia="Verdana" w:cs="Verdana" w:ascii="Verdana" w:hAnsi="Verdana"/>
          <w:i w:val="false"/>
          <w:iCs w:val="false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 w:val="false"/>
          <w:iCs w:val="false"/>
          <w:sz w:val="20"/>
          <w:szCs w:val="20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0:00Z</dcterms:created>
  <dc:creator>gzoik</dc:creator>
  <dc:description/>
  <cp:keywords/>
  <dc:language>en-US</dc:language>
  <cp:lastModifiedBy>gzoik</cp:lastModifiedBy>
  <dcterms:modified xsi:type="dcterms:W3CDTF">2012-07-10T07:17:00Z</dcterms:modified>
  <cp:revision>11</cp:revision>
  <dc:subject/>
  <dc:title/>
</cp:coreProperties>
</file>