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b/>
          <w:i/>
        </w:rPr>
        <w:t>Nr nadany przez Zamawiającego:</w:t>
      </w:r>
      <w:r>
        <w:rPr>
          <w:i/>
        </w:rPr>
        <w:t xml:space="preserve"> </w:t>
      </w:r>
      <w:r>
        <w:rPr>
          <w:b/>
          <w:i/>
        </w:rPr>
        <w:t>OiK.III.271.1.2012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</w:r>
      <w:r>
        <w:rPr>
          <w:b/>
          <w:i/>
        </w:rPr>
        <w:t xml:space="preserve"> Załącznik nr 1</w:t>
      </w:r>
      <w:r>
        <w:rPr>
          <w:i/>
        </w:rPr>
        <w:t xml:space="preserve"> </w:t>
      </w:r>
    </w:p>
    <w:p>
      <w:pPr>
        <w:pStyle w:val="Heading9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RZEDMIOT ZAMÓWIENIA</w:t>
      </w:r>
    </w:p>
    <w:p>
      <w:pPr>
        <w:pStyle w:val="Subtitl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rzedmiotem zamówienia jest usługa dowożenia w roku szkolnym 2012/2013 uczniów poprzez zakup biletów miesięcznych w ramach niżej podanych zadań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mówienie będzie realizowane przy wykorzystaniu sprawnych  technicznie autobu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każdej z tras podano następujące da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ległość dowozu – podane km odnoszą się do efektywnej trasy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iczbę uczniów – zakładana  liczba  uczniów do przewozu podana  w celu właściweg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brania przez wykonawcę odpowiedniej ilości autobusów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ość kursów –  1 kurs oznacza  przejazd 1 autobusu po wyznaczonej trasie.</w:t>
      </w:r>
    </w:p>
    <w:p>
      <w:pPr>
        <w:pStyle w:val="Normal"/>
        <w:jc w:val="both"/>
        <w:rPr/>
      </w:pPr>
      <w:r>
        <w:rPr/>
        <w:t>Trasy będą realizowane na zasadzie komunikacji publicznej, ogólnodostępnej, z pierwszeństwem przejazdu uczniów.</w:t>
      </w:r>
    </w:p>
    <w:p>
      <w:pPr>
        <w:pStyle w:val="Normal"/>
        <w:jc w:val="both"/>
        <w:rPr/>
      </w:pPr>
      <w:r>
        <w:rPr/>
        <w:t xml:space="preserve">Zamawiający zapewnia opiekunów na poszczególnych trasach przejazdu. </w:t>
      </w:r>
    </w:p>
    <w:p>
      <w:pPr>
        <w:pStyle w:val="Normal"/>
        <w:jc w:val="both"/>
        <w:rPr/>
      </w:pPr>
      <w:r>
        <w:rPr/>
        <w:t>Cena jednostkowa biletu miesięcznego i stawka dzienna obliczona jako jedna dla wszystkich tras, podana przez Oferenta zostanie określona na cały okres ważności umowy i nie będzie podlegała zmianom.</w:t>
      </w:r>
    </w:p>
    <w:p>
      <w:pPr>
        <w:pStyle w:val="Normal"/>
        <w:jc w:val="both"/>
        <w:rPr/>
      </w:pPr>
      <w:r>
        <w:rPr/>
        <w:t xml:space="preserve">Zamawiający zastrzega sobie prawo korekty ilości uczniów. W czasie obowiązywania umowy dopuszczalne są zwiększenia lub zmniejszenia ilości zamówionych biletów miesięcznych </w:t>
        <w:br/>
        <w:t>ze względu na ruch uczniów w trakcie roku szkolnego m.in. zmiana miejsca zamieszkania, zmiana szkoły.</w:t>
      </w:r>
    </w:p>
    <w:p>
      <w:pPr>
        <w:pStyle w:val="Normal"/>
        <w:jc w:val="both"/>
        <w:rPr/>
      </w:pPr>
      <w:r>
        <w:rPr/>
        <w:t>Wykonawca winien przeprowadzić wizję lokalną tras dowozu, w szczególności sprawdzić ilość kilometrów na poszczególnych trasach w celu uzyskania informacji koniecznych do przygotowania oferty. Koszty wizji lokalnej ponosi Wykonawca.</w:t>
      </w:r>
      <w:r>
        <w:rPr>
          <w:b/>
          <w:bCs/>
        </w:rPr>
        <w:t xml:space="preserve"> </w:t>
      </w:r>
      <w:r>
        <w:rPr>
          <w:bCs/>
        </w:rPr>
        <w:t>Nie zgłoszenie przez Wykonawcę na etapie sporządzania oferty uwag co do odległości dowozu traktowane będzie jako ich potwierdzenie. Podane w opisie długości trasy będą podstawą dokonywanych rozliczeń za wykonane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rozkład jazdy  Wykonawca ma obowiązek ustalić z dyrektorem szkoły przed rozpoczęciem roku szkolnego. Po uzgodnieniu szczegółowy harmonogram z przebiegiem tras dowozu Wykonawca dostarczy Zamawiającemu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konawca ustali optymalny rozkład jazdy, mając na uwadze jak najkrótszy czas przebywania dziecka w podróży , z uwzględnieniem, że dziecko powinno być dowiezione do szkoły w takim czasie, aby możliwe było rozpoczęcie przez nie o czasie zajęć lekcyjnych  </w:t>
        <w:br/>
        <w:t>i  zabieranie po ich zakończeniu  bez zbędnego oczeki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ożono, że w roku szkolnym usługa będzie wykonywana w 191 dniach  (od 03 września 2012 r. do 28 czerwca 2013 r.).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ówienie będzie realizowane wg szczegółowego </w:t>
      </w:r>
      <w:r>
        <w:rPr>
          <w:b/>
          <w:bCs/>
        </w:rPr>
        <w:t xml:space="preserve">planu przewozów </w:t>
      </w:r>
      <w:r>
        <w:rPr/>
        <w:t xml:space="preserve">zawierającego m.in. liczbę przewożonych uczniów oraz wymagane </w:t>
      </w:r>
      <w:r>
        <w:rPr>
          <w:b/>
          <w:bCs/>
        </w:rPr>
        <w:t>godziny</w:t>
      </w:r>
      <w:r>
        <w:rPr/>
        <w:t xml:space="preserve"> przewozów,  opracowanego w oparciu o dane dostarczone przez dyrektorów szkół.</w:t>
      </w:r>
    </w:p>
    <w:p>
      <w:pPr>
        <w:pStyle w:val="Normal"/>
        <w:jc w:val="both"/>
        <w:rPr/>
      </w:pPr>
      <w:r>
        <w:rPr/>
        <w:t>Zamawiający zastrzega sobie w trakcie realizacji zamówienia prawo d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łączenia z zakresu zamówienia poszczególnych tras (w zakresie nie większym jednak niż o 20 % w ujęciu wartościowym całego zamówienia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 i korekt zakresu dowozu stosownie do potrzeb wynikających ze zmiany planu zajęć i organizacji pracy w szkole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>zmian tras i odwołań poszczególnych kursów (za uprzednim powiadomieniem wykonawcy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Przedmiot zamówienia nie może być w jakiejkolwiek części powierzony przez Wykonawcę do wykonania przez podwykonawc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owóz i odwóz uczniów odbywać się będzie na następujących trasach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Zespół Szkół  Nr 2 w Kołobrzegu:</w:t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 xml:space="preserve">trasa: Kołobrzeg–Zieleniewo-Rościęcino-Bogucino-Obroty-Niekanin-Kołobrzeg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ległość dowozu: 33 k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as przejazdu (jednego kursu): 50 mi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gnozowana  liczba uczniów : 7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gnozowana ilość kursów: 3 (1 przywóz, 2 odwozy)</w:t>
      </w:r>
    </w:p>
    <w:p>
      <w:pPr>
        <w:pStyle w:val="Normal"/>
        <w:jc w:val="both"/>
        <w:rPr/>
      </w:pPr>
      <w:r>
        <w:rPr>
          <w:bCs/>
        </w:rPr>
        <w:t xml:space="preserve">b) </w:t>
      </w:r>
      <w:r>
        <w:rPr>
          <w:bCs/>
          <w:u w:val="single"/>
        </w:rPr>
        <w:t xml:space="preserve">trasa: </w:t>
      </w:r>
      <w:r>
        <w:rPr>
          <w:u w:val="single"/>
        </w:rPr>
        <w:t>Kołobrzeg – Grzybowo: ul. Nadmorska- ul. Szkolna- ul. Jałowcowa – ul. Borkowska  – Stary Borek – Korzystno – Zieleniewo bloki – Kołobrzeg:</w:t>
      </w:r>
    </w:p>
    <w:p>
      <w:pPr>
        <w:pStyle w:val="Normal"/>
        <w:jc w:val="both"/>
        <w:rPr/>
      </w:pPr>
      <w:r>
        <w:rPr/>
        <w:t>odległość dowozu : 34 k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as przejazdu : 63 mi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nozowana  liczba uczniów : 5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ość kursów : 5 (2 przywozy, 3 odwozy)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2. Gimnazjum Nr 1 i Szkoła Podstawowa Nr 8 w Kołobrzegu:</w:t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trasa</w:t>
      </w:r>
      <w:r>
        <w:rPr>
          <w:b/>
          <w:u w:val="single"/>
        </w:rPr>
        <w:t xml:space="preserve">: </w:t>
      </w:r>
      <w:r>
        <w:rPr>
          <w:u w:val="single"/>
        </w:rPr>
        <w:t xml:space="preserve">Kołobrzeg –Stramnica wieś – Niekanin osiedle –Kołobrzeg ul. B. Krzywoustego– Budzistowo Pętla – Budzistowo osiedle - Kołobrzeg –SPNr 8, Gimnazjum Nr 1 , ul. Portow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egłość dowozu : 20  k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as przejazdu : 43  m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nozowana liczba uczniów :   5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ość  kursów: 3 ( 1 przywóz, 2 odwoz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Szkoła Podstawowa Nr 5  i Szkoła Podstawowa Nr 6 w Kołobrzegu: </w:t>
      </w:r>
    </w:p>
    <w:p>
      <w:pPr>
        <w:pStyle w:val="Normal"/>
        <w:jc w:val="both"/>
        <w:rPr/>
      </w:pPr>
      <w:r>
        <w:rPr/>
        <w:t xml:space="preserve">a)  </w:t>
      </w:r>
      <w:r>
        <w:rPr>
          <w:u w:val="single"/>
        </w:rPr>
        <w:t>trasa: Kołobrzeg –Bogucino – Obroty –Niekanin- Kołobrzeg -SP Nr 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ległość dowozu: 23  k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as  przejazdu:  40 mi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gnozowana  liczba  uczniów:  4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ość kursów: 3 ( 1 przywóz, 2 odwozy)</w:t>
      </w:r>
    </w:p>
    <w:p>
      <w:pPr>
        <w:pStyle w:val="Normal"/>
        <w:jc w:val="both"/>
        <w:rPr>
          <w:u w:val="single"/>
        </w:rPr>
      </w:pPr>
      <w:r>
        <w:rPr/>
        <w:t xml:space="preserve">b) </w:t>
      </w:r>
      <w:r>
        <w:rPr>
          <w:u w:val="single"/>
        </w:rPr>
        <w:t xml:space="preserve">trasa: Kołobrzeg - Zieleniewo- Kopydłówko– Rościęcino - Zieleniewo – Kołobrzeg – </w:t>
        <w:br/>
        <w:t xml:space="preserve">     SP Nr 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ległość dowozu: 30 km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as przejazdu : 35 mi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gnozowana  liczba  uczniów: 40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ość kursów: 3 ( 1 przywóz, 2 odwoz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r>
        <w:rPr>
          <w:u w:val="single"/>
        </w:rPr>
        <w:t>trasa: Kołobrzeg- Zieleniewo– Kołobrzeg- SP Nr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egłość dowozu : 13 k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as przejazdu : 20 mi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nozowana  liczba uczniów : 6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ość kursów : 2 (1 przywóz, 1 odwóz)</w:t>
      </w:r>
    </w:p>
    <w:p>
      <w:pPr>
        <w:pStyle w:val="Normal"/>
        <w:jc w:val="both"/>
        <w:rPr>
          <w:u w:val="single"/>
        </w:rPr>
      </w:pPr>
      <w:r>
        <w:rPr/>
        <w:t xml:space="preserve">d)  trasa: </w:t>
      </w:r>
      <w:r>
        <w:rPr>
          <w:u w:val="single"/>
        </w:rPr>
        <w:t>Kołobrzeg – Grzybowo: ul. Nadmorska- ul. Szkolna- ul. Jałowcowa – ul. Borkowska  – Stary Borek – Korzystno – Zieleniewo bloki – Kołobrzeg: SP Nr 5 i SP Nr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egłość dowozu : 34 k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as przejazdu : 40 min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nozowana  liczba uczniów : 6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ość kursów : 5 (2 przywozy, 3 odwozy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4. Szkoła Podstawowa i Gimnazjum w Drzonowie </w:t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trasa: Kołobrzeg- Stary Borek– Nowy Borek– Nowogardek– Głowaczewo-        Karcino-</w:t>
      </w:r>
      <w:r>
        <w:rPr/>
        <w:t xml:space="preserve">  Drzonowo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odległość dowozu: 38 k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as przejazdu: 55 mi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gnozowana liczba  uczniów: 5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ość kursów: 2 (1 przywóz, 1 odwóz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5.</w:t>
      </w:r>
      <w:r>
        <w:rPr>
          <w:u w:val="single"/>
        </w:rPr>
        <w:t xml:space="preserve"> </w:t>
      </w:r>
      <w:r>
        <w:rPr>
          <w:b/>
          <w:u w:val="single"/>
        </w:rPr>
        <w:t>Szkoła Podstawowa   w  Dźwirzy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 xml:space="preserve">trasa: Kołobrzeg  ul. Kupiecka  -Grzybowo ul. Nadmorska ,ul. Borkowska –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Dźwirzyno – Kołobrzeg ul. Kupiec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ległość dowozu : 31 k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zas przejazdu :  40 mi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gnozowana liczba uczniów :  8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lość kursów :  4 (2 przywozy, 2 odwozy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41" w:hanging="341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41" w:hanging="341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41" w:hanging="341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07:00Z</dcterms:created>
  <dc:creator>gzoik</dc:creator>
  <dc:description/>
  <cp:keywords/>
  <dc:language>en-US</dc:language>
  <cp:lastModifiedBy>gzoik</cp:lastModifiedBy>
  <dcterms:modified xsi:type="dcterms:W3CDTF">2012-07-06T09:29:00Z</dcterms:modified>
  <cp:revision>18</cp:revision>
  <dc:subject/>
  <dc:title/>
</cp:coreProperties>
</file>