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 xml:space="preserve"> Załącznik Nr 3</w:t>
      </w:r>
    </w:p>
    <w:p>
      <w:pPr>
        <w:pStyle w:val="Normal"/>
        <w:ind w:left="7080" w:hanging="0"/>
        <w:rPr/>
      </w:pPr>
      <w:r>
        <w:rPr/>
        <w:t xml:space="preserve">do Zarządzenia Nr </w:t>
        <w:br/>
        <w:t>Wójta Gminy Kołobrzeg</w:t>
        <w:br/>
        <w:t xml:space="preserve">z dnia                          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................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>(pieczątka  szkoł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PRAWOZDANIE Z WYKORZYSTANYCH ŚRODKÓW NA DOSKONALENIE  ZAWODOWE W ROKU 20....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041"/>
        <w:gridCol w:w="4961"/>
        <w:gridCol w:w="1701"/>
        <w:gridCol w:w="1744"/>
      </w:tblGrid>
      <w:tr>
        <w:trPr>
          <w:trHeight w:val="2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środków na doskonalenie, dokształc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99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 ust. 2 pkt 2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ja szkoleń, seminariów, konferencji szkoleniowych dla nauczycieli, w tym nauczycieli zajmujących stanowiska kierow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otowanie materiałów szkoleniowych i inform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warsztatów metodycznych i przedmiotowych oraz innych form doskonalenia zawodowego, wynikających z potrzeb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doskonalenia zawodowego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rad pedag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 ust. 2 pkt 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łaty pobierane za kształcenie przez szkoły wyższe i zakłady kształcenia nauczycieli (czes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łaty za kursy kwalifikacyjne i doskonalące, seminaria oraz inne formy doskonalenia zawodowego dla nauczycieli skierowanych przez dyrektora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 ust. 2 pkt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y  przejazdów oraz zakwaterowania i wyżywienia nauczycieli, którzy na podstawie skierowania udzielonego przez dyrektora szkoły uczestniczą w różnych formach  doskonalenia zawodowego, a w szczególności uzupełniają lub podnoszą kwalifikac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.....................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.................................................                                                                       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6"/>
          <w:szCs w:val="16"/>
        </w:rPr>
        <w:t>miejscowość, data</w:t>
      </w:r>
      <w:r>
        <w:rPr/>
        <w:t xml:space="preserve"> )                                                                                          </w:t>
      </w:r>
      <w:r>
        <w:rPr>
          <w:sz w:val="16"/>
        </w:rPr>
        <w:t>(podpis dyrektora szkoł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4:00Z</dcterms:created>
  <dc:creator>f</dc:creator>
  <dc:description/>
  <dc:language>en-US</dc:language>
  <cp:lastModifiedBy>magda</cp:lastModifiedBy>
  <dcterms:modified xsi:type="dcterms:W3CDTF">2017-01-11T12:54:00Z</dcterms:modified>
  <cp:revision>2</cp:revision>
  <dc:subject/>
  <dc:title/>
</cp:coreProperties>
</file>