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"/>
        <w:jc w:val="right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  <w:t xml:space="preserve">                                                                                                      </w:t>
      </w:r>
      <w:r>
        <w:rPr>
          <w:b/>
          <w:color w:val="000000"/>
          <w:spacing w:val="-8"/>
          <w:sz w:val="23"/>
        </w:rPr>
        <w:t>Załącznik do uchwały Nr . . . . . /. . . . ./2017</w:t>
      </w:r>
    </w:p>
    <w:p>
      <w:pPr>
        <w:pStyle w:val="Normal"/>
        <w:jc w:val="right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"/>
        <w:jc w:val="right"/>
        <w:rPr>
          <w:b/>
          <w:b/>
          <w:color w:val="000000"/>
          <w:spacing w:val="-11"/>
          <w:sz w:val="23"/>
        </w:rPr>
      </w:pPr>
      <w:r>
        <w:rPr>
          <w:b/>
          <w:color w:val="000000"/>
          <w:spacing w:val="-8"/>
          <w:sz w:val="23"/>
        </w:rPr>
        <w:t xml:space="preserve">   </w:t>
      </w:r>
      <w:r>
        <w:rPr>
          <w:b/>
          <w:color w:val="000000"/>
          <w:spacing w:val="-11"/>
          <w:sz w:val="23"/>
        </w:rPr>
        <w:t xml:space="preserve">Rady Gminy Kołobrzeg </w:t>
      </w:r>
      <w:r>
        <w:rPr>
          <w:b/>
          <w:color w:val="000000"/>
          <w:spacing w:val="-10"/>
          <w:sz w:val="23"/>
        </w:rPr>
        <w:t>z dnia . . . . . . . . . . . .  2017 roku</w:t>
      </w:r>
    </w:p>
    <w:p>
      <w:pPr>
        <w:pStyle w:val="Normal"/>
        <w:jc w:val="cente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WIELOLETNI PROGRAM GOSPODAROWANI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ESZKANIOWYM ZASOBEM GMINY KOŁOBRZEG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LATACH 2017-202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ZASADY WYNAJMOWANIA LOKALI WCHODZĄCYCH W SKŁAD MIESZKANIOWEGO ZASOBU GMIN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 zadań własnych gminy należy tworzenie warunków do zaspokajania potrzeb mieszkaniowych wspólnoty samorządowej. W celu realizacji tych zadań gmina winna tworzyć i posiadać zasób mieszkaniowy. Gmina na zasadach określonych w ustawie o ochronie praw lokatorów, mieszkaniowym zasobie gminy i o zmianie Kodeksu cywilnego z dnia 21 czerwca 2001 zapewnia lokale socjalne i lokale zamienne, a także zaspokaja potrzeby mieszkaniowe gospodarstw domowych o niskich dochodach.  Zasady polityki czynszowej zasobów mieszkaniowych Gminy uchwala Rada Gminy, natomiast Wójt w oparciu o uchwałę Rady ustala stawkę czynszu. Jeżeli gmina nie dostarczy lokalu socjalnego osobie uprawnionej do niego z mocy wyroku sądowego, właścicielowi przysługuje roszczenie odszkodowawcze od gminy. Stan techniczny mieszkaniowego zasobu Gminy określa się na bazie wyposażenia lokali mieszkalnych w w.c., łazienkę, centralne ogrzewanie, gaz przewodowy. Prognozę dotyczącą wielkości, stanu technicznego, kosztów remontów zasobu mieszkaniowego Gminy w poszczególnych latach określa tabela nr 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gnoza dotycząca wielkości oraz stanu technicznego mieszkaniowego zasobu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Mieszkaniowy zasób Gminy obejmuje wymienione niżej lokale komunalne stanowiące własność Gmi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Stramnica 41/2 </w:t>
      </w:r>
    </w:p>
    <w:p>
      <w:pPr>
        <w:pStyle w:val="Normal"/>
        <w:spacing w:lineRule="auto" w:line="360"/>
        <w:rPr/>
      </w:pPr>
      <w:r>
        <w:rPr/>
        <w:t>Lokal o powierzchni 48 m</w:t>
      </w:r>
      <w:r>
        <w:rPr>
          <w:vertAlign w:val="superscript"/>
        </w:rPr>
        <w:t xml:space="preserve">2 </w:t>
      </w:r>
      <w:r>
        <w:rPr/>
        <w:t>położony w miejscowości Stramnica 41. Lokal wchodzi w skład budynku wielorodzinnego usytuowanego na działce nr 198/4 w obrębie Stramnica. Udział Gminy Kołobrzeg w całej nieruchomości wynosi 18/100. Lokal znajduje się na parterze, stan techniczny zły (brak w.c., łazienki, instalacji centralnego ogrzewania i instalacji gazu przewodowego). Lokal składa się z dwóch izb i przedsionku. Obowiązująca podstawowa stawka czynszu.</w:t>
      </w:r>
    </w:p>
    <w:p>
      <w:pPr>
        <w:pStyle w:val="Normal"/>
        <w:spacing w:lineRule="auto" w:line="360"/>
        <w:rPr/>
      </w:pPr>
      <w:r>
        <w:rPr>
          <w:b/>
        </w:rPr>
        <w:t>2. Dźwirzyno, ul. Wyzwolenia 40 o powierzchni 29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Dom wolnostojący o powierzchni mieszkalnej 29 m</w:t>
      </w:r>
      <w:r>
        <w:rPr>
          <w:vertAlign w:val="superscript"/>
        </w:rPr>
        <w:t>2</w:t>
      </w:r>
      <w:r>
        <w:rPr/>
        <w:t xml:space="preserve"> zlokalizowany przy ul. Wyzwolenia 40 w Dźwirzynie, podzielony na przedpokój i pokój. Dom znajduje się na działce 107/17 i 107/18 w obrębie Dźwirzyno. Nieruchomość stanowi własność Gminy Kołobrzeg. Stan techniczny zły (brak w.c., łazienki, instalacji centralnego ogrzewania i instalacji gazu przewodowego).  Obowiązująca podstawowa stawka czynsz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Bogucino 30 A o powierzchni 47,56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Lokal stanowi część budynku położonego w Bogucinie 30 A na dz. nr 103. Lokal zajmuje powierzchnie 47,56 m</w:t>
      </w:r>
      <w:r>
        <w:rPr>
          <w:vertAlign w:val="superscript"/>
        </w:rPr>
        <w:t>2</w:t>
      </w:r>
      <w:r>
        <w:rPr/>
        <w:t xml:space="preserve"> na poddaszu, podzielone na 2 pokoje. Pozostałą część budynku zajęta przez świetlicę i kaplice. Stan techniczny zły. (brak w.c., łazienki, instalacji centralnego ogrzewania i instalacji gazu przewodowego).  Obowiązująca podstawowa stawka czynszu.</w:t>
      </w:r>
    </w:p>
    <w:p>
      <w:pPr>
        <w:pStyle w:val="Normal"/>
        <w:spacing w:lineRule="auto" w:line="360"/>
        <w:rPr/>
      </w:pPr>
      <w:r>
        <w:rPr>
          <w:b/>
        </w:rPr>
        <w:t>4. Niekanin, ul. Lipowa 44 o powierzchni 26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Lokal o powierzchni 26 m</w:t>
      </w:r>
      <w:r>
        <w:rPr>
          <w:vertAlign w:val="superscript"/>
        </w:rPr>
        <w:t xml:space="preserve">2 </w:t>
      </w:r>
      <w:r>
        <w:rPr/>
        <w:t>jest wydzielony z budynku zajmowanego przez świetlice wiejską i zajmuje nieruchomość oznaczoną w ewidencji gruntów numerem 166/8. Lokal składający się z korytarza, pokoju i kuchni jest w złym stanie technicznym. (brak w.c., łazienki, instalacji centralnego ogrzewania i instalacji gazu przewodowego).  Obowiązująca podstawowa stawka czynszu.</w:t>
      </w:r>
    </w:p>
    <w:p>
      <w:pPr>
        <w:pStyle w:val="Normal"/>
        <w:spacing w:lineRule="auto" w:line="360"/>
        <w:ind w:firstLine="708"/>
        <w:rPr/>
      </w:pPr>
      <w:r>
        <w:rPr/>
        <w:t xml:space="preserve">Stan techniczny mieszkaniowego zasobu Gminy określa się na bazie wyposażenia lokali mieszkalnych w w.c., łazienkę, centralne ogrzewanie, gaz przewodowy. </w:t>
      </w:r>
    </w:p>
    <w:p>
      <w:pPr>
        <w:pStyle w:val="Normal"/>
        <w:spacing w:lineRule="auto" w:line="360"/>
        <w:ind w:firstLine="708"/>
        <w:rPr/>
      </w:pPr>
      <w:r>
        <w:rPr/>
        <w:t>Prognozę dotyczącą wielkości, stanu technicznego, kosztów remontów zasobu mieszkaniowego Gminy w poszczególnych latach określa tabela nr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Analiza potrzeb oraz plan remontów i modernizacji w latach 2017-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będzie zmierzała do sprzedaży lokalu położonego w Stramnicy nr 41/2, lokale w Niekaninie i Bogucinie 30 A przewiduje się po wygaśnięciu umów najmu przeznaczyć na powiększenie świetlic wiejskich zajmujących ten sam budynek natomiast lokal w Dźwirzynie przewiduje się sprzedać po wygaśnięciu umowy najmu. Środki na remonty i modernizacje obejmują wyłącznie bieżące utrzymywanie lokali w stanie niepogorszonym. Prognozuje się roczny budżet na utrzymanie gminnego zasobu mieszkaniowego w kolejnych latac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7 –  1500.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8 –  2000.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9 –  2400.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0 –  2800.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1 –  3200.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–  3600.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ołobrzeg w chwili obecnej nie posiada żadnych lokali socjalnych. </w:t>
      </w:r>
      <w:r>
        <w:rPr>
          <w:bCs/>
        </w:rPr>
        <w:t>Pozyskiwanie lokali socjalnych w latach 2017 – 2022 będzie następowało poprzez adaptację pomieszczeń o innym przeznaczeniu niż mieszkalne -będących własnością Gminy (np. poprzez adaptację nieużytkowanych świetlic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zedaż lok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y sprzedaży lokali mieszkalnych określa Uchwała Rady Gminy Nr XIX/108/2004 z dnia 19.11.2004 r. w sprawie sprzedaży dotychczasowym najemcom lokali wraz ze sprzedażą gruntu. Przewiduje się, że sprzedaż lokali mieszkalnych w poszczególnych latach będzie uzależniona od zainteresowania najemców wykupem mieszkań. W celu sprzedaży dotychczasowym Najemcom lokali mieszkalnych oraz zapewnienia możliwości posiadania własnych przewidziano system korzystnych bonifikat w sytuacji wykupywania lokalu przez wieloletnich Najemc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polityki czynszowej oraz warunki obniżania czynsz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Czynsz najmu za 1 m² powierzchni użytkowej lokali wchodzących w skład mieszkaniowego zasobu Gminy ustala się na podstawie stawki bazowej za 1 m² powierzchni użytkowej, z uwzględnieniem czynników podwyższających stawkę, takich jak wyposażenie budynku i lokalu w urządzenia techniczne i instalacj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Ustala się następujące czynniki podwyższające stawkę bazową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) W.C.</w:t>
        <w:tab/>
        <w:tab/>
        <w:tab/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b) Łazienka</w:t>
        <w:tab/>
        <w:tab/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) Centralne ogrzewanie</w:t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d) Gaz przewodowy</w:t>
        <w:tab/>
        <w:tab/>
        <w:tab/>
        <w:tab/>
        <w:tab/>
        <w:tab/>
        <w:t>30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Ustalanie stawki bazowej oraz czynszu lub innych opłat za używanie lokali należy do Wójta Gminy Kołobrze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Podwyżki czynszu nie mogą być dokonywane częściej niż raz w roku. 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Aktualnie obowiązująca stawka czynszu za lokale mieszkalne ustalona została Zarządzeniem Nr 14/2003 Wójta Gminy Kołobrzeg z dnia 24 marca 2003 i wynosi 0,94 zł. </w:t>
      </w:r>
    </w:p>
    <w:p>
      <w:pPr>
        <w:pStyle w:val="Normal"/>
        <w:spacing w:lineRule="auto" w:line="360"/>
        <w:rPr/>
      </w:pPr>
      <w:r>
        <w:rPr/>
        <w:t>za m² powierzchni użytkowej lokalu mieszkalnego.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  <w:t>W latach 2017-2022 nie planuje się zwiększania stawki bazowej czynszu ze względu na zły stan techniczny lokali oraz brak planowanych modernizacj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nie mieszkaniowym zasobem Gminy oraz zasady wynajmowania tych lokal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Lokalami i budynkami wchodzącymi w skład mieszkaniowego zasobu Gminy zarządza Wójt Gminu Kołobrzeg poprzez wyznaczonego pracownika ds. gospodarki nieruchomośc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 przypadku posiadania wolnych lokali komunalnych przeprowadzone zostanie postępowanie o wyłonienie nowego Najemcy przez Komisję ds. lokali komunalnych powołaną przez Wójta Gminy Kołobrzeg. Komisja wytypuje nowego Najemcę biorąc pod uwagę przede wszystkim: dotychczasowe warunki i możliwości lokalowe, wysokość dochodu i liczbę członków gospodarstwa dom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owanie gospodarki mieszkani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Źródłem finansowania gospodarki mieszkaniowej są dochody z czynszów za lokale mieszkalne oraz środki z budżetu Gminy. </w:t>
      </w:r>
      <w:r>
        <w:rPr>
          <w:bCs/>
        </w:rPr>
        <w:t>Źródłem finansowania gospodarki mieszkaniowej w kolejnych latach Wieloletniego Programu będą środki pieniężne przewidziane w budżecie Gminy Kołobrzeg uchwalonych w kolejnych latach 2017 – 2022 oraz środki uzyskane z gospodarowania mieszkaniowym zasobem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sokość wydatków w kolejnych latach, z podziałem na koszty bieżącej eksploatacji, koszty remontów i modernizacji, koszty zarządu nieruchomościami wspólnymi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sokość wydatków, z podziałem na koszty bieżącej eksploatacji, koszty remontów </w:t>
        <w:br/>
        <w:t>i modernizacji, koszty zarządu nieruchomościami wspólnymi w kolejnych latach przedstawia tabela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yka Gminy w zakresie racjonalizacji gospodarowania mieszkaniowym zasobem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ab/>
        <w:t>W związku z ilością lokali komunalnych w Gminie Kołobrzeg przewiduje się dwukierunkowe dążenia gminy w zakresie gospodarowania mieszkaniowym zasobem. Pierwszy kierunek obejmuje zmianę sposobu użytkowania dotychczasowych lokali polegającą na:</w:t>
      </w:r>
    </w:p>
    <w:p>
      <w:pPr>
        <w:pStyle w:val="Normal"/>
        <w:spacing w:lineRule="auto" w:line="360"/>
        <w:rPr/>
      </w:pPr>
      <w:r>
        <w:rPr/>
        <w:t>- sprzedaży lokali mieszkalnych lub nieruchomości gruntowych,</w:t>
      </w:r>
    </w:p>
    <w:p>
      <w:pPr>
        <w:pStyle w:val="Normal"/>
        <w:spacing w:lineRule="auto" w:line="360"/>
        <w:rPr/>
      </w:pPr>
      <w:r>
        <w:rPr/>
        <w:t>- zaadaptowaniu na potrzeby świetlic,</w:t>
      </w:r>
    </w:p>
    <w:p>
      <w:pPr>
        <w:pStyle w:val="Normal"/>
        <w:spacing w:lineRule="auto" w:line="360"/>
        <w:ind w:firstLine="708"/>
        <w:rPr/>
      </w:pPr>
      <w:r>
        <w:rPr/>
        <w:t xml:space="preserve">Drugi kierunek obejmuje stworzenie zasobu lokali socjalnych potrzebnych ze względu na konieczność ich zapewnienia w przypadku eksmisji najemców z dotychczasowych lokali. </w:t>
      </w:r>
    </w:p>
    <w:p>
      <w:pPr>
        <w:pStyle w:val="Normal"/>
        <w:spacing w:lineRule="auto" w:line="360"/>
        <w:rPr/>
      </w:pPr>
      <w:r>
        <w:rPr/>
        <w:t>Zgodn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 art. 18 ustawy z dnia 21 czerwca 2001 roku </w:t>
      </w:r>
      <w:r>
        <w:rPr>
          <w:bCs/>
        </w:rPr>
        <w:t>o ochronie praw lokatorów, mieszkaniowym zasobie gminy i o zmianie Kodeksu cywilnego</w:t>
      </w:r>
      <w:r>
        <w:rPr/>
        <w:t>, jeżeli gmina nie dostarczyła lokalu socjalnego osobie uprawnionej do niego z mocy wyroku sądu, wierzycielowi przysługuje roszczenie do gminy o wypłatę odszkodowania. Z tego tytułu obserwuje się tendencję wzrostową liczby spraw związanych z roszczeniami, co wpływa na konieczność zabezpieczenia środków finansowych niezbędnych na realizację obowiązku ustawowego w zakresie zaspokajania roszczeń odszkodowawczych na kolejne lata.</w:t>
      </w:r>
    </w:p>
    <w:p>
      <w:pPr>
        <w:pStyle w:val="Normal"/>
        <w:spacing w:lineRule="auto" w:line="360"/>
        <w:rPr/>
      </w:pPr>
      <w:r>
        <w:rPr/>
        <w:t>Prognozowane wydatki przeznaczone na wypłatę odszkodowań (w zł)</w:t>
      </w:r>
    </w:p>
    <w:p>
      <w:pPr>
        <w:pStyle w:val="Normal"/>
        <w:spacing w:lineRule="auto" w:line="360"/>
        <w:rPr/>
      </w:pPr>
      <w:r>
        <w:rPr/>
        <w:t>2017 –  6 400.00 zł</w:t>
      </w:r>
    </w:p>
    <w:p>
      <w:pPr>
        <w:pStyle w:val="Normal"/>
        <w:spacing w:lineRule="auto" w:line="360"/>
        <w:rPr/>
      </w:pPr>
      <w:r>
        <w:rPr/>
        <w:t>2018 –  7 400.00 zł</w:t>
      </w:r>
    </w:p>
    <w:p>
      <w:pPr>
        <w:pStyle w:val="Normal"/>
        <w:spacing w:lineRule="auto" w:line="360"/>
        <w:rPr/>
      </w:pPr>
      <w:r>
        <w:rPr/>
        <w:t>2019 –  8 400.00 zł</w:t>
      </w:r>
    </w:p>
    <w:p>
      <w:pPr>
        <w:pStyle w:val="Normal"/>
        <w:spacing w:lineRule="auto" w:line="360"/>
        <w:rPr/>
      </w:pPr>
      <w:r>
        <w:rPr/>
        <w:t>2020 –  9 400.00  zł</w:t>
      </w:r>
    </w:p>
    <w:p>
      <w:pPr>
        <w:pStyle w:val="Normal"/>
        <w:spacing w:lineRule="auto" w:line="360"/>
        <w:rPr/>
      </w:pPr>
      <w:r>
        <w:rPr/>
        <w:t>2021 –  10 400.00 zł</w:t>
      </w:r>
    </w:p>
    <w:p>
      <w:pPr>
        <w:pStyle w:val="Normal"/>
        <w:spacing w:lineRule="auto" w:line="360"/>
        <w:rPr/>
      </w:pPr>
      <w:r>
        <w:rPr/>
        <w:t>2022 –  11 400.00 zł</w:t>
      </w:r>
    </w:p>
    <w:p>
      <w:pPr>
        <w:pStyle w:val="Normal"/>
        <w:spacing w:lineRule="auto" w:line="360"/>
        <w:rPr/>
      </w:pPr>
      <w:r>
        <w:rPr/>
        <w:t>Podstawę wypłaty odszkodowania przez Gminę Kołobrzeg stanowi:</w:t>
      </w:r>
    </w:p>
    <w:p>
      <w:pPr>
        <w:pStyle w:val="Normal"/>
        <w:spacing w:lineRule="auto" w:line="360"/>
        <w:rPr/>
      </w:pPr>
      <w:r>
        <w:rPr/>
        <w:t>- ugoda zawarta bezpośrednio pomiędzy Gminą a wierzycielem (zawierana celem zmniejszenia kosztów związanych z wypłatą odszkodowań),</w:t>
      </w:r>
    </w:p>
    <w:p>
      <w:pPr>
        <w:pStyle w:val="Normal"/>
        <w:spacing w:lineRule="auto" w:line="360"/>
        <w:rPr/>
      </w:pPr>
      <w:r>
        <w:rPr/>
        <w:t>- wyrok sądu nakładający na Gminę obowiązek wypłaty odszkodowania wraz z ustaleniem jego wysokości,</w:t>
      </w:r>
    </w:p>
    <w:p>
      <w:pPr>
        <w:pStyle w:val="Normal"/>
        <w:spacing w:lineRule="auto" w:line="360"/>
        <w:rPr/>
      </w:pPr>
      <w:r>
        <w:rPr/>
        <w:t>- ugoda sądowa w sytuacji, gdy Gmina uznaje powództwo.</w:t>
      </w:r>
    </w:p>
    <w:p>
      <w:pPr>
        <w:pStyle w:val="Normal"/>
        <w:spacing w:lineRule="auto" w:line="360"/>
        <w:rPr>
          <w:bCs/>
        </w:rPr>
      </w:pPr>
      <w:r>
        <w:rPr/>
        <w:t xml:space="preserve">W przypadku braku zapewnienia lokalu socjalnego gmina zobowiązana jest do wypłaty odszkodowania na rzecz spółdzielni. W tym celu planuje się </w:t>
      </w:r>
      <w:r>
        <w:rPr>
          <w:bCs/>
        </w:rPr>
        <w:t>pozyskiwanie lokali socjalnych w latach 2017 – 2022 poprzez adaptację pomieszczeń o innym przeznaczeniu niż mieszkalne -będących własnością Gminy (np. poprzez adaptację nieużywanych budynków świetlic)</w:t>
      </w:r>
      <w:r>
        <w:rPr/>
        <w:t>, w których mogliby zamieszkać Najemcy z wyrokami eksmisyjnymi. Wydzielenie i zapewnienie lokali socjalnych jest konieczne ze względu na koszty ponoszone na rzecz spółdzielni mieszkaniowych za ich niedostarczenie dla osób eksmitowanych. W latach 2017- 2022 planuje się wykonanie prac remontowych mających na celu modernizację i wydzielenie pozyskanych lokali, celem dostosowania ich do funkcji lokali socjalnych.</w:t>
      </w:r>
    </w:p>
    <w:p>
      <w:pPr>
        <w:pStyle w:val="Normal"/>
        <w:spacing w:lineRule="auto" w:line="360"/>
        <w:ind w:firstLine="708"/>
        <w:rPr/>
      </w:pPr>
      <w:r>
        <w:rPr/>
        <w:t xml:space="preserve">Gmina Kołobrzeg nie planuje przeznaczać znacznych środków na remonty i modernizację dotychczasowego zasobu, gdyż ze względu na ww. kierunki jest to niecelowe. Jedyne środki finansowe przeznaczane zostaną na bieżące utrzymanie istniejących lokali w stanie niepogorszonym. Zasób mieszkań komunalnych planuje się sukcesywnie zmniejszać w zależności od zaistnienia opisywanych sytuacji. </w:t>
      </w:r>
    </w:p>
    <w:p>
      <w:pPr>
        <w:pStyle w:val="Normal"/>
        <w:spacing w:lineRule="auto" w:line="360"/>
        <w:ind w:firstLine="708"/>
        <w:rPr/>
      </w:pPr>
      <w:r>
        <w:rPr/>
        <w:t>Przyjęta polityka gminy ma na celu zapewnienie wystarczającej liczby miejsc w lokalach socjalnych w celu uniknięcia ponoszenia kosztów odszkodowań oraz ograniczenie zasobu mieszkań komunalnych do niezbędnego minimu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abela nr 1 do Wieloletniego Programu Gospodarowania Mieszkaniowym Zasobem Gminy na lata 2017-20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5180965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163"/>
                              <w:gridCol w:w="810"/>
                              <w:gridCol w:w="990"/>
                              <w:gridCol w:w="810"/>
                              <w:gridCol w:w="810"/>
                              <w:gridCol w:w="930"/>
                              <w:gridCol w:w="87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K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mnica 41/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5 z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n tech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źwirzy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zwoleni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75 z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00 zł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n tech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guci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5 z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n tech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Zł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ekani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l. Lipowa 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5 z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00 zł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n tech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22.85pt;mso-wrap-distance-left:0pt;mso-wrap-distance-right:7.0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163"/>
                        <w:gridCol w:w="810"/>
                        <w:gridCol w:w="990"/>
                        <w:gridCol w:w="810"/>
                        <w:gridCol w:w="810"/>
                        <w:gridCol w:w="930"/>
                        <w:gridCol w:w="876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K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mnica 41/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5 z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 z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n tech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źwirzyn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zwolenia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75 z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00 zł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 z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n tech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guci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30 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5 z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 z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n tech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Zły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ekanin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l. Lipowa 4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5 z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00 zł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 z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n tech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bCs/>
        </w:rPr>
        <w:t>* Tabela obejmuje wyłącznie koszty bieżącej eksploatacji, ponieważ na lata 2017-2022 nie zaplanowano remontów ani modernizacji lokali komunalnych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5:00Z</dcterms:created>
  <dc:creator>*</dc:creator>
  <dc:description/>
  <dc:language>en-US</dc:language>
  <cp:lastModifiedBy>magda</cp:lastModifiedBy>
  <cp:lastPrinted>2017-03-09T12:28:00Z</cp:lastPrinted>
  <dcterms:modified xsi:type="dcterms:W3CDTF">2017-03-10T14:05:00Z</dcterms:modified>
  <cp:revision>2</cp:revision>
  <dc:subject/>
  <dc:title>Wieloletni Program Gospodarowania Mieszkaniowym Zasobem Gminy Kocierzew Południowy w latach 2006-2010</dc:title>
</cp:coreProperties>
</file>