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color w:val="000000"/>
          <w:spacing w:val="-8"/>
          <w:sz w:val="22"/>
          <w:szCs w:val="22"/>
        </w:rPr>
        <w:t>Załącznik do uchwały Nr . . . . . /. . . . ./2018</w:t>
      </w:r>
    </w:p>
    <w:p>
      <w:pPr>
        <w:pStyle w:val="Normal"/>
        <w:jc w:val="right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 xml:space="preserve">   </w:t>
      </w:r>
      <w:r>
        <w:rPr>
          <w:b/>
          <w:color w:val="000000"/>
          <w:spacing w:val="-11"/>
          <w:sz w:val="22"/>
          <w:szCs w:val="22"/>
        </w:rPr>
        <w:t xml:space="preserve">Rady Gminy Kołobrzeg </w:t>
      </w:r>
      <w:r>
        <w:rPr>
          <w:b/>
          <w:color w:val="000000"/>
          <w:spacing w:val="-10"/>
          <w:sz w:val="22"/>
          <w:szCs w:val="22"/>
        </w:rPr>
        <w:t>z dnia . . . . . marca 2018 roku</w:t>
      </w:r>
    </w:p>
    <w:p>
      <w:pPr>
        <w:pStyle w:val="Normal"/>
        <w:jc w:val="center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WIELOLETNI PROGRAM GOSPODAROWANI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SZKANIOWYM ZASOBEM GMINY KOŁOBRZEG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LATACH 2018-2023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Z ZASADY WYNAJMOWANIA LOKALI WCHODZĄCYCH W SKŁAD MIESZKANIOWEGO ZASOBU GMI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 zadań własnych gminy należy tworzenie warunków do zaspokajania potrzeb mieszkaniowych wspólnoty samorządowej. W celu realizacji tych zadań gmina winna tworzyć i posiadać zasób mieszkaniowy. Gmina na zasadach określonych w ustawie o ochronie praw lokatorów, mieszkaniowym zasobie gminy i o zmianie Kodeksu cywilnego z dnia 21 czerwca 2001 zapewnia lokale socjalne i lokale zamienne, a także zaspokaja potrzeby mieszkaniowe gospodarstw domowych o niskich dochodach.  Zasady polityki czynszowej zasobów mieszkaniowych Gminy uchwala Rada Gminy, natomiast Wójt w oparciu o uchwałę Rady ustala stawkę czynszu. Jeżeli gmina nie dostarczy lokalu socjalnego osobie uprawnionej do niego z mocy wyroku sądowego, właścicielowi przysługuje roszczenie odszkodowawcze od gminy. Stan techniczny mieszkaniowego zasobu Gminy określa się na bazie wyposażenia lokali mieszkalnych w w.c., łazienkę, centralne ogrzewanie, gaz przewodowy. Prognozę dotyczącą wielkości, stanu technicznego, kosztów remontów zasobu mieszkaniowego Gminy w poszczególnych latach określa tabela nr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noza dotycząca wielkości oraz stanu technicznego mieszkaniowego zasobu gmi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szkaniowy zasób Gminy obejmuje wymienione niżej lokale komunalne stanowiące własność Gminy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Stramnica 41/2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kal o powierzchni 48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położony w miejscowości Stramnica 41. Lokal wchodzi w skład budynku wielorodzinnego usytuowanego na działce nr 198/4 w obrębie Stramnica. Udział Gminy Kołobrzeg w całej nieruchomości wynosi 18/100. Lokal znajduje się na parterze, stan techniczny zły (brak w.c., łazienki, instalacji centralnego ogrzewania i instalacji gazu przewodowego). Lokal składa się z dwóch izb i przedsionku. Obowiązuje podstawowa stawka czynszu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 Dźwirzyno, ul. Wyzwolenia 40 o powierzchni 29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m wolnostojący o powierzchni mieszkalnej 2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lokalizowany przy ul. Wyzwolenia 40 w Dźwirzynie, podzielony na przedpokój i pokój. Dom znajduje się na działce 107/17 i 107/18 w obrębie Dźwirzyno. Nieruchomość stanowi własność Gminy Kołobrzeg. Stan techniczny zły (brak w.c., łazienki, instalacji centralnego ogrzewania i instalacji gazu przewodowego).  Obowiązuje podstawowa stawka czynsz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Bogucino 30 A o powierzchni 47,56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kal stanowi część budynku położonego w Bogucinie 30 A na dz. nr 103. Lokal o powierzchni 47,56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na poddaszu, podzielony na 2 pokoje. Pozostałą część budynku zajęta jest przez świetlicę i kaplicę. Lokal znajduje się w należytym stanie technicznym. (brak w.c., łazienki, instalacji centralnego ogrzewania i instalacji gazu przewodowego).  Obowiązuje podstawowa stawka czynsz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4. Niekanin, ul. Lipowa 44 o powierzchni 26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kal o powierzchni 26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jest wydzielony z budynku zajmowanego przez świetlicę wiejską i zajmuje nieruchomość oznaczoną w ewidencji gruntów numerem 166/8. Lokal składający się z korytarza, pokoju i kuchni jest w należytym stanie technicznym. (brak w.c., łazienki, instalacji centralnego ogrzewania i instalacji gazu przewodowego).  Obowiązuje podstawowa stawka czynszu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Stan techniczny mieszkaniowego zasobu Gminy określa się na bazie wyposażenia lokali mieszkalnych w w.c., łazienkę, centralne ogrzewanie, gaz przewodowy.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Prognozę dotyczącą wielkości, stanu technicznego, kosztów remontów zasobu mieszkaniowego Gminy w poszczególnych latach określa tabela nr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naliza potrzeb oraz plan remontów i modernizacji w latach 2017-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mina będzie zmierzała do sprzedaży lokalu położonego w Stramnicy nr 41/2, lokale w Niekaninie i Bogucinie 30 A przewiduje się po wygaśnięciu umów najmu przeznaczyć na powiększenie świetlic wiejskich zajmujących ten sam budynek natomiast lokal w Dźwirzynie przewiduje się sprzedać po wygaśnięciu umowy najmu. Środki na remonty i modernizacje obejmują wyłącznie bieżące utrzymywanie lokali w stanie niepogorszonym. Prognozuje się roczny budżet na utrzymanie gminnego zasobu mieszkaniowego w kolejnych latach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2018 –  11.000,00 z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2019 –  12.000,00 z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2020 –  13.000,00 z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2021 –  14.000,00 z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2022 –  15.000,00 zł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3 –  16.000,00 zł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Kołobrzeg w chwili obecnej nie posiada żadnych lokali socjalnych. </w:t>
      </w:r>
      <w:r>
        <w:rPr>
          <w:bCs/>
          <w:sz w:val="22"/>
          <w:szCs w:val="22"/>
        </w:rPr>
        <w:t>Pozyskiwanie lokali socjalnych w latach 2018 – 2023 będzie następowało poprzez adaptację pomieszczeń o innym przeznaczeniu niż mieszkalne -będących własnością Gminy (np. poprzez adaptację nieużytkowanych świetlic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zedaż lokal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sady sprzedaży lokali mieszkalnych określa Uchwała Rady Gminy Nr XIX/108/2004 z dnia 19.11.2004 r. w sprawie sprzedaży dotychczasowym najemcom lokali wraz ze sprzedażą gruntu. Przewiduje się, że sprzedaż lokali mieszkalnych w poszczególnych latach będzie uzależniona od zainteresowania najemców wykupem mieszkań. W celu sprzedaży dotychczasowym Najemcom lokali mieszkalnych oraz zapewnienia możliwości posiadania własnych przewidziano system korzystnych bonifikat w sytuacji wykupywania lokalu przez wieloletnich Najemców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polityki czynszowej oraz warunki obniżania czynsz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Czynsz najmu za 1 m² powierzchni użytkowej lokali wchodzących w skład mieszkaniowego zasobu Gminy ustala się na podstawie stawki bazowej za 1 m² powierzchni użytkowej, z uwzględnieniem czynników podwyższających stawkę, takich jak wyposażenie budynku i lokalu w urządzenia techniczne i instalacj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Ustala się następujące czynniki podwyższające stawkę bazową: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) W.C.</w:t>
        <w:tab/>
        <w:tab/>
        <w:tab/>
        <w:tab/>
        <w:tab/>
        <w:tab/>
        <w:tab/>
        <w:tab/>
        <w:t>30 %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) Łazienka</w:t>
        <w:tab/>
        <w:tab/>
        <w:tab/>
        <w:tab/>
        <w:tab/>
        <w:tab/>
        <w:tab/>
        <w:t>30 %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2"/>
          <w:szCs w:val="22"/>
        </w:rPr>
        <w:t>c) Centralne ogrzewanie</w:t>
        <w:tab/>
        <w:tab/>
        <w:tab/>
        <w:tab/>
        <w:tab/>
        <w:t xml:space="preserve">             30 %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) Gaz przewodowy</w:t>
        <w:tab/>
        <w:tab/>
        <w:tab/>
        <w:tab/>
        <w:tab/>
        <w:tab/>
        <w:t>30 %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Ustalanie stawki bazowej oraz czynszu lub innych opłat za używanie lokali należy do Wójta Gminy Kołobrzeg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Podwyżki czynszu nie mogą być dokonywane częściej niż raz w rok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Aktualnie obowiązująca stawka czynszu za lokale mieszkalne ustalona została Zarządzeniem Nr 14/2003 Wójta Gminy Kołobrzeg z dnia 24 marca 2003 i wynosi 0,94 zł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m² powierzchni użytkowej lokalu mieszk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W latach 2018-2023 nie planuje się zwiększania stawki bazowej czynszu ze względu na zły stan techniczny lokal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nie mieszkaniowym zasobem Gminy oraz zasady wynajmowania tych lokal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Lokalami i budynkami wchodzącymi w skład mieszkaniowego zasobu Gminy zarządza Wójt Gminu Kołobrzeg poprzez wyznaczonego pracownika ds. gospodarki nieruchomościam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W przypadku posiadania wolnych lokali komunalnych przeprowadzone zostanie postępowanie o wyłonienie nowego Najemcy przez Komisję ds. lokali komunalnych powołaną przez Wójta Gminy Kołobrzeg. Komisja wytypuje nowego Najemcę biorąc pod uwagę przede wszystkim: dotychczasowe warunki i możliwości lokalowe, wysokość dochodu i liczbę członków gospodarstwa domow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sowanie gospodarki mieszkaniow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Źródłem finansowania gospodarki mieszkaniowej są dochody z czynszów za lokale mieszkalne oraz środki z budżetu Gminy. </w:t>
      </w:r>
      <w:r>
        <w:rPr>
          <w:bCs/>
          <w:sz w:val="22"/>
          <w:szCs w:val="22"/>
        </w:rPr>
        <w:t>Źródłem finansowania gospodarki mieszkaniowej w kolejnych latach Wieloletniego Programu będą środki pieniężne przewidziane w budżecie Gminy Kołobrzeg uchwalonych w kolejnych latach 2018 – 2023 oraz środki uzyskane z gospodarowania mieszkaniowym zasobem gmi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sokość wydatków w kolejnych latach, z podziałem na koszty bieżącej eksploatacji, koszty remontów i modernizacji, koszty zarządu nieruchomościami wspólnymi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sokość wydatków, z podziałem na koszty bieżącej eksploatacji, koszty remontów </w:t>
        <w:br/>
        <w:t xml:space="preserve">i modernizacji, koszty zarządu nieruchomościami wspólnymi w kolejnych latach przedstawia tabela </w:t>
        <w:br/>
        <w:t>n r 1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Tabela nr 1 do Wieloletniego Programu Gospodarowania Mieszkaniowym Zasobem Gminy na lata 2018-2023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68"/>
        <w:gridCol w:w="1111"/>
        <w:gridCol w:w="1150"/>
        <w:gridCol w:w="992"/>
        <w:gridCol w:w="1134"/>
        <w:gridCol w:w="1134"/>
        <w:gridCol w:w="992"/>
      </w:tblGrid>
      <w:tr>
        <w:trPr>
          <w:trHeight w:val="958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281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mnica 41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2.750 z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.0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3.2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3.5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3.75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4.000 zł</w:t>
            </w:r>
          </w:p>
        </w:tc>
      </w:tr>
      <w:tr>
        <w:trPr>
          <w:trHeight w:val="45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tech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</w:tr>
      <w:tr>
        <w:trPr>
          <w:trHeight w:val="47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źwirzyno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zwoleni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2.750 z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000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3.2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3.5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3.75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4.000 zł</w:t>
            </w:r>
          </w:p>
        </w:tc>
      </w:tr>
      <w:tr>
        <w:trPr>
          <w:trHeight w:val="34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tech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y</w:t>
            </w:r>
          </w:p>
        </w:tc>
      </w:tr>
      <w:tr>
        <w:trPr>
          <w:trHeight w:val="29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gucin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2.750 z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3.0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3.2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3.5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3.75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4.000 zł</w:t>
            </w:r>
          </w:p>
        </w:tc>
      </w:tr>
      <w:tr>
        <w:trPr>
          <w:trHeight w:val="4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tech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Dob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y</w:t>
            </w:r>
          </w:p>
        </w:tc>
      </w:tr>
      <w:tr>
        <w:trPr>
          <w:trHeight w:val="33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kanin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Lipowa 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2.750 z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3.000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3.2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3.5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.75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4.000zł</w:t>
            </w:r>
          </w:p>
        </w:tc>
      </w:tr>
      <w:tr>
        <w:trPr>
          <w:trHeight w:val="45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tech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y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*Tabela obejmuje wyłącznie koszty bieżącej eksploatacji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tyka Gminy w zakresie racjonalizacji gospodarowania mieszkaniowym zasobem Gmi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ilością lokali komunalnych w Gminie Kołobrzeg przewiduje się dwukierunkowe dążenia gminy w zakresie gospodarowania mieszkaniowym zasobem. Pierwszy kierunek obejmuje zmianę sposobu użytkowania dotychczasowych lokali polegającą n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przedaży lokali mieszkalnych lub nieruchomości gruntow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adaptowaniu na potrzeby świetlic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gi kierunek obejmuje stworzenie zasobu lokali socjalnych potrzebnych ze względu na konieczność ich zapewnienia w przypadku eksmisji najemców z dotychczasowych lokali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godnie z art. 18 ustawy z dnia 21 czerwca 2001 roku </w:t>
      </w:r>
      <w:r>
        <w:rPr>
          <w:bCs/>
          <w:sz w:val="22"/>
          <w:szCs w:val="22"/>
        </w:rPr>
        <w:t>o ochronie praw lokatorów, mieszkaniowym zasobie gminy i o zmianie Kodeksu cywilnego</w:t>
      </w:r>
      <w:r>
        <w:rPr>
          <w:sz w:val="22"/>
          <w:szCs w:val="22"/>
        </w:rPr>
        <w:t xml:space="preserve">, jeżeli gmina nie dostarczyła lokalu socjalnego osobie uprawnionej do niego z mocy wyroku sądu, wierzycielowi przysługuje roszczenie do gminy o wypłatę odszkodowania. Z tego tytułu obserwuje się tendencję wzrostową liczby spraw związanych </w:t>
        <w:br/>
        <w:t>z roszczeniami, co wpływa na konieczność zabezpieczenia środków finansowych niezbędnych na realizację obowiązku ustawowego w zakresie zaspokajania roszczeń odszkodowawczych na kolejne la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gnozowane wydatki przeznaczone na wypłatę odszkodowań (w zł)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018 –  25.000,00 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019 –  27.000,00 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020 –  29.000,00  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021 –  31.000,00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22 –  33.000,00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23 –  35.000,00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stawę wypłaty odszkodowania przez Gminę Kołobrzeg stanow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goda zawarta bezpośrednio pomiędzy Gminą a wierzycielem (zawierana celem zmniejszenia kosztów związanych z wypłatą odszkodowań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rok sądu nakładający na Gminę obowiązek wypłaty odszkodowania wraz z ustaleniem jego wysokośc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goda sądowa w sytuacji, gdy Gmina uznaje powództw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 braku zapewnienia lokalu socjalnego gmina zobowiązana jest do wypłaty odszkodowania na rzecz spółdzielni. W tym celu planuje się </w:t>
      </w:r>
      <w:r>
        <w:rPr>
          <w:bCs/>
          <w:sz w:val="22"/>
          <w:szCs w:val="22"/>
        </w:rPr>
        <w:t>pozyskiwanie lokali socjalnych w latach 2018 – 2023 poprzez adaptację pomieszczeń o innym przeznaczeniu niż mieszkalne -będących własnością Gminy (np. poprzez adaptację nieużywanych budynków świetlic)</w:t>
      </w:r>
      <w:r>
        <w:rPr>
          <w:sz w:val="22"/>
          <w:szCs w:val="22"/>
        </w:rPr>
        <w:t>, w których mogliby zamieszkać Najemcy z wyrokami eksmisyjnymi. Wydzielenie i zapewnienie lokali socjalnych jest konieczne ze względu na koszty ponoszone na rzecz spółdzielni mieszkaniowych za ich niedostarczenie dla osób eksmitowanych. W latach 2018- 2023 planuje się wykonanie prac remontowych mających na celu modernizację i wydzielenie pozyskanych lokali, celem dostosowania ich do funkcji lokali socjalnych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Kołobrzeg nie planuje przeznaczać znacznych środków na remonty i modernizację dotychczasowego zasobu, gdyż ze względu na ww. kierunki jest to niecelowe. Jedyne środki finansowe przeznaczane zostaną na bieżące utrzymanie istniejących lokali w stanie niepogorszonym. Zasób mieszkań komunalnych planuje się sukcesywnie zmniejszać w zależności od zaistnienia opisywanych sytuacj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jęta polityka gminy ma na celu zapewnienie wystarczającej liczby miejsc w lokalach socjalnych w celu uniknięcia ponoszenia kosztów odszkodowań oraz ograniczenie zasobu mieszkań komunalnych do niezbędnego minimum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7:00Z</dcterms:created>
  <dc:creator>*</dc:creator>
  <dc:description/>
  <dc:language>en-US</dc:language>
  <cp:lastModifiedBy>magda</cp:lastModifiedBy>
  <cp:lastPrinted>2018-03-15T12:47:00Z</cp:lastPrinted>
  <dcterms:modified xsi:type="dcterms:W3CDTF">2018-03-15T11:47:00Z</dcterms:modified>
  <cp:revision>2</cp:revision>
  <dc:subject/>
  <dc:title>Wieloletni Program Gospodarowania Mieszkaniowym Zasobem Gminy Kocierzew Południowy w latach 2006-2010</dc:title>
</cp:coreProperties>
</file>