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zebudowa ulicy Wiejskiej wraz z budową kanalizacji deszczowej oraz zjazdam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miejscowości Grzyb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26 ust. 2 pkt. 2d ustawy z dnia 29 stycznia 2004r. – Prawo zamówień publicznych (dz. U. z 2013r. poz. 907 ze zmianam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5-05-29T06:53:00Z</dcterms:modified>
  <cp:revision>47</cp:revision>
  <dc:subject/>
  <dc:title>Załącznik nr 2 </dc:title>
</cp:coreProperties>
</file>