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  <w:t>Przebudowa ul. Długiej i Kwiatowej w Grzyb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0r. Nr 113, poz. 759 z późn. z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4-08-05T12:59:00Z</dcterms:modified>
  <cp:revision>43</cp:revision>
  <dc:subject/>
  <dc:title>Załącznik nr 2 </dc:title>
</cp:coreProperties>
</file>