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dojść do plaży z ul. J. Krasickiego i H. Sawickiej w Dźwirzyni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7-31T10:07:00Z</dcterms:modified>
  <cp:revision>39</cp:revision>
  <dc:subject/>
  <dc:title>Załącznik nr 2 </dc:title>
</cp:coreProperties>
</file>