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Zaprojektowanie i przebudowa dróg z płyt drogowych na terenie Gminy Kołobrz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4-03-26T13:05:00Z</dcterms:modified>
  <cp:revision>32</cp:revision>
  <dc:subject/>
  <dc:title>Załącznik nr 2 </dc:title>
</cp:coreProperties>
</file>