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Budowa dojścia do plaży z ul. Spacerowej w Dźwirzynie – etap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4-02-26T14:11:00Z</dcterms:modified>
  <cp:revision>31</cp:revision>
  <dc:subject/>
  <dc:title>Załącznik nr 2 </dc:title>
</cp:coreProperties>
</file>