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Wykonanie dokumentacji projektowej przebudowy ul. Wiejskiej i Jałowcowej w Grzybowie i drogi w Kądziel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8-13T11:50:00Z</dcterms:modified>
  <cp:revision>22</cp:revision>
  <dc:subject/>
  <dc:title>Załącznik nr 2 </dc:title>
</cp:coreProperties>
</file>