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kładając ofertę w postępowaniu o udzielenie zamówienia publicznego na: </w:t>
      </w:r>
      <w:r>
        <w:rPr>
          <w:b/>
        </w:rPr>
        <w:t>Wykonanie dokumentacji projektowej budowy chodników przy drogach powiatowych w Stramnicy i Korzyst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26 ust. 2 pkt. 2d ustawy z dnia 29 stycznia 2004r. – Prawo zamówień publicznych (dz. U. z 2010r. Nr 113, poz. 759 z późn. zm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3-07-19T12:12:00Z</dcterms:modified>
  <cp:revision>20</cp:revision>
  <dc:subject/>
  <dc:title>Załącznik nr 2 </dc:title>
</cp:coreProperties>
</file>