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Budowa drogi gminnej w Kądziel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3r. poz. 907 ze zmian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5-02-17T11:24:00Z</dcterms:modified>
  <cp:revision>43</cp:revision>
  <dc:subject/>
  <dc:title>Załącznik nr 2 </dc:title>
</cp:coreProperties>
</file>