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Umowa  nr …………   (WZÓ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warta w dniu ……………….. w Kołobrzegu pomiędzy Gminą Kołobrzeg z siedzibą: 78-100 Kołobrzeg, ul. Trzebiatowska 48a, NIP 671-17-87-463 REGON 33092077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ym w dalszej treści umowy „Zamawiającym” , reprezentowanym przez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Tadeusz Kowalski     -    Wójt Gminy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.. REGON: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ej „Wykonawcą” , 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 , a Wykonawca przyjmuje do wykonania zamówienie pn.: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a dokumentacji projektowej przebudowy ul. Wiejskiej i Jałowcowej w Grzybowie i drogi w Rościęcinie, </w:t>
      </w:r>
      <w:r>
        <w:rPr>
          <w:rFonts w:cs="Arial" w:ascii="Arial" w:hAnsi="Arial"/>
          <w:sz w:val="22"/>
          <w:szCs w:val="22"/>
        </w:rPr>
        <w:t xml:space="preserve">zgodnie z ofertą Wykonawcy z dnia …….. wybraną w trybie przetargu nieograniczonego przeprowadzonego na podstawie ustawy z dnia 29.01.2004 r. – Prawo zamówień publicznych (tj. Dz.U. z 2010r. Nr.113, poz.759 z póżn.z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obejmuje zaprojektowanie budowy: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drogi gminnej ul. Wiejskiej w Grzybowie na odcinku od drogi powiatowej ul. Kołobrzeskiej do drogi gminnej ul. Nadmorskiej, długości około 330m, obejmująca zakresem wykonanie jezdni i jednostronnego chodnika z kostki betonowej wraz ze zjazdami i budową kanalizacji deszczowej. Obecnie droga posiada jezdnię z płyt betonowych pełnych, wymaga powiększenia pasa drogowego (wydzielenie ok. 3 działek)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drogi gminnej ul. Jałowcowej w Grzybowie na odcinku od drogi powiatowej ul. Kołobrzeskiej do drogi powiatowej ul. Borkowskiej, długości około 190m, obejmująca zakresem wykonanie jezdni asfaltowej wraz ze zjazdami i budową kanalizacji deszczowej. Obecnie droga posiada jezdnię z asfaltobetonu w złym stanie technicznym bez odwodnienia i jednostronny nowy chodnik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drogi gminnej w Kądzielnie na odcinku od drogi krajowej Kołobrzeg - Koszalin, długości około 330m, obejmująca zakresem wykonanie jezdni z kostki betonowej wraz ze zjazdami i budową kanalizacji deszczowej. Obecnie droga posiada jezdnię z trylinki i płyt drogowych bez odwodnienia z jednostronnym nowym chodnikiem.</w:t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kres opracowania obrazują mapy poglądowe i informacje z planu zagospodarowania przestrzennego, stanowiące załącznik nr 1 do SIWZ. W pasach drogowych znajdują się podziemne urządzenia: wody, kanalizacji sanitarnej, gazu, elektroenergetyczne i telekomunikacyjne</w:t>
      </w:r>
    </w:p>
    <w:p>
      <w:pPr>
        <w:pStyle w:val="Tekstpodstawowy3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obejmuje też pełnienie nadzoru autorskiego </w:t>
      </w:r>
      <w:r>
        <w:rPr>
          <w:rFonts w:cs="Arial" w:ascii="Arial" w:hAnsi="Arial"/>
          <w:bCs/>
          <w:sz w:val="22"/>
          <w:szCs w:val="22"/>
        </w:rPr>
        <w:t xml:space="preserve">w okresie do dnia wygaśnięcia </w:t>
      </w:r>
    </w:p>
    <w:p>
      <w:pPr>
        <w:pStyle w:val="Tekstpodstawowy3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ękojmi za wady dla robót budowlanych związanych z realizacją przedmiotowych inwestycji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należy opracować w 3 kompletach, każdy składający się z następujących opracowań:</w:t>
      </w:r>
    </w:p>
    <w:p>
      <w:pPr>
        <w:pStyle w:val="Tekstpodstawowy3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budowlany i wykonawczy wszystkich niezbędnych branż w 5 egz. w wersji papierowej i 1 egz. w wersji elektronicznej (pliki pdf) 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ar robót w 2 egz. w wersji papierowej 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inwestorski w 1 egz. w wersji papierowej 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pecyfikacja techniczna w 2 egz. w wersji papierowej i 1 egz. w wersji elektronicznej (pliki Word)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zgodnionej docelowej organizacji ruchu w 2 egz. w wersji papierowej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y wodno-prawne w zakresie niezbędnym dla uzyskania decyzji administracyj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obowiązków Wykonawcy należy uzyskanie aktualnych map do celów projektowych, uzyskanie wszelkich niezbędnych uzgodnień  w szczególności z właścicielami infrastruktury podziemnej, uzyskanie wszelkich decyzji i uzgodnień wynikających z toku prowadzonego postępowania, sporządzenie kompletnego wniosku o wydanie decyzji pozwolenia na budowę dla poz. B/ i C/, oraz zezwolenia na realizację inwestycji drogowej dla poz. A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ywanie w dokumentacji projektowej proponowanych materiałów i urządzeń za pomoc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ów technicznych, tzn. bez podawania nazw ich producentów. Jeżeli nie będzie 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żliwe i jedyną możliwością będzie podanie nazwy materiału lub urządzenia, 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ania co najmniej dwóch producentów t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ów lub urządzeń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rzedłożenie oświadczenia o kompletności we wszystk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ych branżach dokumentacji projektowej stanowiącej przedmiot umowy o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, że dokumentacja została wykonana w sposób zgodny z wymogami ustaw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budowlan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nadzoru autorskiego </w:t>
      </w:r>
      <w:r>
        <w:rPr>
          <w:rFonts w:cs="Arial" w:ascii="Arial" w:hAnsi="Arial"/>
          <w:bCs/>
          <w:sz w:val="22"/>
          <w:szCs w:val="22"/>
        </w:rPr>
        <w:t>Wykonawca zobowiązany jest do  niezwłocznego udzielania informacji, wyjaśnień dotyczących wykonanej dokumentacji na wniosek Zamawiającego,  kontrolowania budowy po wcześniejszym powiadomieniu go przez Zamawiającego pisemnie bądź telefoniczni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race projektowe będą zgodnie z przepisami prawa obowiązującymi na dzień odbioru dokumentacji w szczególności 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wą z 7 lipca 1994 r. - Prawo budowlane (tj. Dz. U. z 2010 r. Nr 243, poz. 1623 z póź.z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porządzeniem Ministra Infrastruktury z dnia 2 września 2004 r. w sprawie szczegółowego zakresu i formy dokumentacji projektowej, specyfikacji technicznych wykonania i odbioru robót budowlanych oraz programu funkcjonalno-użytkowego (Dz. U. z 2004 nr 202, poz. 2072 z późn. zm.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porządzeniem Ministra Infrastruktury z dnia 18 maja 2004 r. w sprawie określenia metod i podstaw sporządzania kosztorysu inwestorskiego, obliczenia planowanych kosztów prac projektowych oraz planowanych kosztów robót budowlanych określanych w programie funkcjonalno-użytkowym (Dz. U. z 2004 nr 130, poz. 138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ustawą z dnia 29 stycznia 2004 r. Prawo  zamówień publicznych (Dz. U. z 2010 r. Nr 113, poz., 759 ze zmianami)</w:t>
      </w:r>
    </w:p>
    <w:p>
      <w:pPr>
        <w:pStyle w:val="Bezodstpw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zobowiązuje się prace wymienione w § 1 wykonać zgodnie z umową, obowiązującymi przepisami i normami oraz oświadcza, że zostaną wydane w stanie kompletnym z punktu widzenia celu, któremu mają służyć. Wszystkie prace projektowe będą zgodne z prawem obowiązującym na dzień odbioru dokumentacji w tym Ustawy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ant zobowiązuje się wykonać i dostarczyć dokumentację projektową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stanowiącą przedmiot umowy w terminie do 30.11.2013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 stanowiąca  umówiony przedmiot odbioru, powinna być zaopatrzona w wykaz opracowań oraz pisemne oświadczenie Projektanta o kompletności z punktu widzenia celu jakiemu ma służyć, oraz że od momentu przekaznia przedmiot umowy staje się własnością Zamawiając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zedmiotu umowy odbedzie się na podstawie podpisanego przez strony protokółu zdawczo-odbiorczego. Datę podpisania protokółu traktuje się jako datę wykonania i odbioru przedmiotu umow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dpowiedzialność Projektanta zostaje rozszerzona z tytułu rękojmii i Strony postanawiają, że termin rękojmii za wady kończy się wraz z upływem odpowiedzialności Wykonawcy robót wykonanych na postawie prac projektowych będących przedmiotem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ramach wynagrodzenia, októrym mowa w § 5 umowy, przenosi na Zamawiajacego autorskie prawa majatkowe do przedmiotu niniejszej umowy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gadza się na wykonanie przez Zamawiającego autorskich praw zależnych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walenia przedmiotu umowy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zwielokrotnienia przedmiotu umowy lub jego części dowolną techniką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 przedmiotu umowy w formie elektronicznej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ia przedmiotu umowy w postępowaniu o udzielenie zamówienia publicznego, którego przedmiotem będzie wybór wykonawcy robót budowla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wania i sporządzania kopii ( techniką kserograficzną i cyfrową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zobowiązuje się do zachowania w tajemnicy wszelkich informacji uzyska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trakcie realizacji niniejszej umowy, których ujawnienie mogłoby mieć wpływ 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chowanie uczciwej konkurencji w trakcie postępowania o udzielenie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ublicznego na wyłonienie wykonawcy robót budowla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a wykonanie przedmiotu umowy określonego w § 1 Zamawiający zapłaci Wykonawcy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nagrodzenie wg oferty w kwocie ….. PLN brutto, słownie: …………………………00/100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tym podatek VAT w wyskości 23%, w kwocie …………….PLN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…………………..00/100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Zapłata za wykonane prace nastąpi po ich protokólanym odbiorze na postawie faktury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stawionej przez Wykonawcę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3. Zamawiajacy dokona zapłaty faktury w terminie 14 dni od daty  doręczenia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siedzibie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Zamawiającemu przysługuje prawo odstąpienia od umowy, gdy:</w:t>
      </w:r>
    </w:p>
    <w:p>
      <w:pPr>
        <w:pStyle w:val="List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póznia się w wykonaniu prac, a opóżnienie trwa dłużej niż trzy tygodnie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odstąpienia od umowy, jeżeli Zamawiający odmawia bez wskazania uzasadnionej przyczyny odbioru robót lub podpisania protokołu odbioru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cs="Calibri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Odstąpienie od umowy, o którym mowa w ust. 1 i 2, powinno nastąpić w formie pisemnej pod rygorem nieważności takiego oświadczenia i powinno zawierać uzasadnienie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stąpienie od umowy winno nastąpić w formie pisemnej pod rygorem nieważności takiego oświadczenia i powinno zawierać uzasadnienie. Prawo odstąpienia od umowy może zostać zrealizowane nie póżniej niż do dnia sporządzenia protokołu odbioru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może nastapić w n/w przypadka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</w:t>
      </w:r>
      <w:r>
        <w:rPr>
          <w:rFonts w:cs="Helvetica" w:ascii="Verdana" w:hAnsi="Verdana"/>
        </w:rPr>
        <w:t>Mo</w:t>
      </w:r>
      <w:r>
        <w:rPr>
          <w:rFonts w:cs="Arial" w:ascii="Verdana" w:hAnsi="Verdana"/>
        </w:rPr>
        <w:t>żliwe jest przedłużenie terminu zakończenia umowy o czas opóźnienia, jeżeli</w:t>
      </w:r>
    </w:p>
    <w:p>
      <w:pPr>
        <w:pStyle w:val="Normal"/>
        <w:autoSpaceDE w:val="false"/>
        <w:ind w:left="567" w:hanging="0"/>
        <w:rPr/>
      </w:pPr>
      <w:r>
        <w:rPr>
          <w:rFonts w:cs="Helvetica" w:ascii="Verdana" w:hAnsi="Verdana"/>
        </w:rPr>
        <w:t>op</w:t>
      </w:r>
      <w:r>
        <w:rPr>
          <w:rFonts w:cs="Arial" w:ascii="Verdana" w:hAnsi="Verdana"/>
        </w:rPr>
        <w:t xml:space="preserve">óźnienie to </w:t>
      </w:r>
      <w:r>
        <w:rPr>
          <w:rFonts w:cs="Helvetica" w:ascii="Verdana" w:hAnsi="Verdana"/>
        </w:rPr>
        <w:t>wynika z przyczyn nie le</w:t>
      </w:r>
      <w:r>
        <w:rPr>
          <w:rFonts w:cs="Arial" w:ascii="Verdana" w:hAnsi="Verdana"/>
        </w:rPr>
        <w:t xml:space="preserve">żących po stronie Wykonawcy a zostanie uznane przez Zamawiającego i jeżeli takie </w:t>
      </w:r>
      <w:r>
        <w:rPr>
          <w:rFonts w:cs="Helvetica" w:ascii="Verdana" w:hAnsi="Verdana"/>
        </w:rPr>
        <w:t>op</w:t>
      </w:r>
      <w:r>
        <w:rPr>
          <w:rFonts w:cs="Arial" w:ascii="Verdana" w:hAnsi="Verdana"/>
        </w:rPr>
        <w:t xml:space="preserve">óźnienie spowoduje wstrzymanie prac </w:t>
      </w:r>
    </w:p>
    <w:p>
      <w:pPr>
        <w:pStyle w:val="Normal"/>
        <w:autoSpaceDE w:val="false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projektowych z przyczyn nie leżących po stronie Wykonawcy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 xml:space="preserve">b/ </w:t>
      </w:r>
      <w:r>
        <w:rPr>
          <w:rFonts w:cs="Verdana" w:ascii="Verdana" w:hAnsi="Verdana"/>
        </w:rPr>
        <w:t xml:space="preserve">Zmiany członków personelu Wykonawcy w przypadku wystąpienia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ieprzewidzianych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okoliczności takich jak: śmierć osoby, rezygnacja z pracy.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W takim przypadku każda nowa osoba musi spełniać warunki określone przez  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W przypadku niedotrzymania przez Wykonawcę terminu umowy, Zamawiającemu przysługuje prawo zastosowania kar umownych za opóźnienie lub za zwłokę  w wysokości 0,5% wartości wynagrodzenia umownego brutto za każdy dzień opóżnienia lub zwłok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Zamawiającego z przyczyn, za które odpowiada Wykonawca, Wykonawca zapłaci Zamawiającemu karę umowną w wysokości 10% wartości wynagrodzenia umownego brutto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W przypadku opóźnienia lub za zwłoki Wykonawcy w usuwaniu wad przedmiotu umowy, Wykonawca zapłaci Zamawiającemu karę umowną w wysokości 1% wartości wynagrodzenia umownego brutto, za każdy dzień opóżnienia lub zwłok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kompletności dokumentacji objetej niniejszą umową, koszt wykonania dokumentacji uzupełniającej w całości pokryje Wykonawc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szkoda spowodowana niewykonaniem obowiązku wynikającego z niniejszej umowy przekracza wysokość kar umownych, poszkodowana tym strona może dochodzić odszkodownia na zasadach ogólnych Kodeksu cywilnego.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pod rygorem nieważności wymagają formy pisemnej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sprawach nieuregulowanych umową mają zastosowanie przepisy ustawy Prawo zamówień publicznych, Kodeksu cywilnego oraz właściwe przepisy w zakresie projektowania i sporządzania kosztorys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czniki do umowy: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poglądowa i informacje z planu zagospodarowania przestrzen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Zamawiający                                              Wykonawca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5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5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5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5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5"/>
        </w:tabs>
        <w:ind w:left="649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55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5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5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5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5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5"/>
        </w:tabs>
        <w:ind w:left="64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5:00Z</dcterms:created>
  <dc:creator>tomasz  szafranski</dc:creator>
  <dc:description/>
  <cp:keywords/>
  <dc:language>en-US</dc:language>
  <cp:lastModifiedBy>teresa</cp:lastModifiedBy>
  <cp:lastPrinted>2012-05-28T13:00:00Z</cp:lastPrinted>
  <dcterms:modified xsi:type="dcterms:W3CDTF">2013-08-13T11:23:00Z</dcterms:modified>
  <cp:revision>23</cp:revision>
  <dc:subject/>
  <dc:title>Umowa  nr</dc:title>
</cp:coreProperties>
</file>