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Umowa  nr …………   (WZÓ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warta w dniu ……………….. w Kołobrzegu pomiędzy Gminą Kołobrzeg z siedzibą: 78-100 Kołobrzeg, ul. Trzebiatowska 48a, NIP 671-17-87-463 REGON 33092077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ym w dalszej treści umowy „Zamawiającym” , reprezentowanym prze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Tadeusz Kowalski     -    Wójt Gmin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.. REGON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ej „Wykonawcą” ,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, a Wykonawca przyjmuje do wykonania zamówienie pn.: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a dokumentacji projektowej budowy chodników przy drogach powiatowych w Stramnicy i Korzystnie, </w:t>
      </w:r>
      <w:r>
        <w:rPr>
          <w:rFonts w:cs="Arial" w:ascii="Arial" w:hAnsi="Arial"/>
          <w:sz w:val="22"/>
          <w:szCs w:val="22"/>
        </w:rPr>
        <w:t xml:space="preserve">zgodnie z ofertą Wykonawcy z dnia …….. wybraną w trybie przetargu nieograniczonego przeprowadzonego na podstawie ustawy z dnia 29.01.2004 r. – Prawo zamówień publicznych (tj. Dz.U. z 2010r. Nr.113, poz.759 z póżn.z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zaprojektowanie bud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chodnika przy drodze powiatowej nr 3325Z w Stramnicy na odcinku długości ok. 800m, od drogi wojewódzkiej do budynku świetlicy wiej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chodnika ze ścieżką rowerową przy drodze powiatowej nr 3355Z na odcinku długości ok. 2,4km od granicy z Miastem Kołobrzeg do kościoła  w Korzystnie, wraz z odcinkowym przykryciem rowu i umieszczeniem niezbędnych urządzeń odwadniając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ówienie obejmuje też pełnienie nadzoru autorskiego </w:t>
      </w:r>
      <w:r>
        <w:rPr>
          <w:rFonts w:cs="Arial" w:ascii="Arial" w:hAnsi="Arial"/>
          <w:bCs/>
          <w:sz w:val="22"/>
          <w:szCs w:val="22"/>
        </w:rPr>
        <w:t xml:space="preserve">w okresie do dnia wygaśnięc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ękojmi za wady dla robót budowlanych związanych z realizacją przedmiotowych inwesty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należy opracować w 2 kompletach, każdy składający się z następujących opracowań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budowlany i wykonawczy wszystkich niezbędnych branż w 5 egz. w wersji papierowej i 1 egz. w wersji elektronicznej (pliki pdf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ar robót w 2 egz. w wersji papierow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sztorys inwestorski w 1 egz. w wersji papier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w 2 egz. w wersji papierowej i 1 egz. w wersji elektronicznej (pliki Wo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zgodnionej docelowej organizacji ruchu w 2 egz. w wersji papierow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eraty wodno-prawne w zakresie niezbędnym dla uzyskania decyzji administracyjnych</w:t>
      </w:r>
      <w:r>
        <w:rPr>
          <w:rFonts w:cs="Arial" w:ascii="Arial" w:hAnsi="Arial"/>
        </w:rPr>
        <w:t>.</w:t>
      </w:r>
    </w:p>
    <w:p>
      <w:pPr>
        <w:pStyle w:val="Tekstpodstawow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kres opracowania obrazują mapy poglądowe stanowiące załącznik nr 1 do SIWZ.            W pasach drogowych znajdują się podziemne urządzenia: wody, kanalizacji sanitarnej, gazu, elektroenergetyczne i telekomunikacyj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 uzyskanie aktualnych map do celów projektowych, uzyskanie wszelkich niezbędnych uzgodnień  w szczególności z Zarządem Dróg Powiatowych w Kołobrzegu, z właścicielami terenu, właścicielami infrastruktury podziemnej, uzyskanie wszelkich decyzji i uzgodnień wynikających z toku prowadzonego postępowania, sporządzenie kompletnego wniosku o wydanie decyzji pozwolenia na budowę dla poz. A i zezwolenia na realizację inwestycji drogowej dla poz. B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ywanie w dokumentacji projektowej proponowanych materiałów i urządzeń za pomoc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ów technicznych, tzn. bez podawania nazw ich producentów. Jeżeli nie będzie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liwe i jedyną możliwością będzie podanie nazwy materiału lub urządzenia,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co najmniej dwóch producentów t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łów lub urząd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rzedłożenie oświadczenia o kompletności we wszystki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ch branżach dokumentacji projektowej stanowiącej przedmiot umowy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że dokumentacja została wykonana w sposób zgodny z wymogami ust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budowla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nadzoru autorskiego </w:t>
      </w:r>
      <w:r>
        <w:rPr>
          <w:rFonts w:cs="Arial" w:ascii="Arial" w:hAnsi="Arial"/>
          <w:bCs/>
          <w:sz w:val="22"/>
          <w:szCs w:val="22"/>
        </w:rPr>
        <w:t>Wykonawca zobowiązany jest do  niezwłocznego udzielania informacji, wyjaśnień dotyczących wykonanej dokumentacji na wniosek Zamawiającego lub Zarządu Dróg Powiatowych w Kołobrzegu,  kontrolowania budowy po wcześniejszym powiadomieniu go przez Zamawiającego lub ZDP w Kołobrzegu pisemnie bądź telefonicz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ace projektowe będą zgodnie z przepisami prawa obowiązującymi na dzień odbioru dokumentacji w szczególności 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ą z 7 lipca 1994 r. - Prawo budowlane (tj. Dz. U. z 2010 r. Nr 243, poz. 1623 z póź.z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m Ministra Infrastruktury z dnia 2 września 2004 r. w sprawie szczegółowego zakresu i formy dokumentacji projektowej, specyfikacji technicznych wykonania i odbioru robót budowlanych oraz programu funkcjonalno-użytkowego (Dz. U. z 2004 nr 202, poz. 2072 z późn. zm.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nr 130, poz. 13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ustawą z dnia 29 stycznia 2004 r. Prawo  zamówień publicznych (Dz. U. z 2010 r. Nr 113, poz., 759 ze zmianami)</w:t>
      </w:r>
    </w:p>
    <w:p>
      <w:pPr>
        <w:pStyle w:val="Bezodstpw"/>
        <w:rPr>
          <w:rFonts w:ascii="Arial" w:hAnsi="Arial" w:cs="Arial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 zobowiązuje się prace wymienione w § 1 wykonać zgodnie z umową, obowiązującymi przepisami i normami oraz oświadcza, że zostaną wydane w stanie kompletnym z punktu widzenia celu, któremu mają służyć. Wszystkie prace projektowe będą zgodne z prawem obowiązującym na dzień odbioru dokumentacji w tym Ustawy prawo zamówień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ant zobowiązuje się wykonać i dostarczyć dokumentację projektową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stanowiącą przedmiot umowy w terminie do 30.11.2013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 stanowiąca  umówiony przedmiot odbioru, powinna być zaopatrzona w wykaz opracowań oraz pisemne oświadczenie Projektanta o kompletności z punktu widzenia celu jakiemu ma służyć, oraz że od momentu przekaznia przedmiot umowy staje się własnością Zamawiając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odbedzie się na podstawie podpisanego przez strony protokółu zdawczo-odbiorczego. Datę podpisania protokółu traktuje się jako datę wykonania i odbioru przedmiotu umow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dpowiedzialność Projektanta zostaje rozszerzona z tytułu rękojmii i Strony postanawiają, że termin rękojmii za wady kończy się wraz z upływem odpowiedzialności Wykonawcy robót wykonanych na postawie prac projektowych będących przedmiotem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ramach wynagrodzenia, októrym mowa w § 5 umowy, przenosi na Zamawiajacego autorskie prawa majatkowe do przedmiotu niniejszej umowy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gadza się na wykonanie przez Zamawiającego autorskich praw zależnych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a przedmiotu umowy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zwielokrotnienia przedmiotu umowy lub jego części dowolną techniką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 przedmiotu umowy w formie elektroniczne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ania przedmiotu umowy w postępowaniu o udzielenie zamówienia publicznego, którego przedmiotem będzie wybór wykonawcy robót budowlany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i sporządzania kopii ( techniką kserograficzną i cyfrową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zobowiązuje się do zachowania w tajemnicy wszelkich informacji uzyska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trakcie realizacji niniejszej umowy, których ujawnienie mogłoby mieć wpływ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chowanie uczciwej konkurencji w trakcie postępowania o udzielenie zamówi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blicznego na wyłonienie wykonawcy robót budowl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 wykonanie przedmiotu umowy określonego w § 1 Zamawiający zapłaci Wykonawcy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agrodzenie wg oferty w kwocie ….. PLN brutto, słownie: …………………………00/100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ym podatek VAT w wyskości 23%, w kwocie …………….PLN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…………………..00/100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Zapłata za wykonane prace nastąpi po ich protokólanym odbiorze na postawie faktury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stawionej przez Wykonawc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3. Zamawiajacy dokona zapłaty faktury w terminie 14 dni od daty  doręczenia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Zamawiającemu przysługuje prawo odstąpienia od umowy, gdy:</w:t>
      </w:r>
    </w:p>
    <w:p>
      <w:pPr>
        <w:pStyle w:val="List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póznia się w wykonaniu prac, a opóżnienie trwa dłużej niż trzy tygodnie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odstąpienia od umowy, jeżeli Zamawiający odmawia bez wskazania uzasadnionej przyczyny odbioru robót lub podpisania protokołu odbioru.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Odstąpienie od umowy, o którym mowa w ust. 1 i 2, powinno nastąpić w formie pisemnej pod rygorem nieważności takiego oświadczenia i powinno zawierać uzasadnienie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stąpienie od umowy winno nastąpić w formie pisemnej pod rygorem nieważności takiego oświadczenia i powinno zawierać uzasadnienie. Prawo odstąpienia od umowy może zostać zrealizowane nie póżniej niż do dnia sporządzenia protokołu odbior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może nastapić w n/w przypadkach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Helvetica" w:ascii="Verdana" w:hAnsi="Verdana"/>
        </w:rPr>
        <w:t>Mo</w:t>
      </w:r>
      <w:r>
        <w:rPr>
          <w:rFonts w:cs="Arial" w:ascii="Verdana" w:hAnsi="Verdana"/>
        </w:rPr>
        <w:t>żliwe jest przedłużenie terminu zakończenia umowy o czas opóźnienia, jeżeli</w:t>
      </w:r>
    </w:p>
    <w:p>
      <w:pPr>
        <w:pStyle w:val="Normal"/>
        <w:autoSpaceDE w:val="false"/>
        <w:ind w:left="567" w:hanging="0"/>
        <w:rPr/>
      </w:pPr>
      <w:r>
        <w:rPr>
          <w:rFonts w:cs="Helvetica" w:ascii="Verdana" w:hAnsi="Verdana"/>
        </w:rPr>
        <w:t>op</w:t>
      </w:r>
      <w:r>
        <w:rPr>
          <w:rFonts w:cs="Arial" w:ascii="Verdana" w:hAnsi="Verdana"/>
        </w:rPr>
        <w:t xml:space="preserve">óźnienie to </w:t>
      </w:r>
      <w:r>
        <w:rPr>
          <w:rFonts w:cs="Helvetica" w:ascii="Verdana" w:hAnsi="Verdana"/>
        </w:rPr>
        <w:t>wynika z przyczyn nie le</w:t>
      </w:r>
      <w:r>
        <w:rPr>
          <w:rFonts w:cs="Arial" w:ascii="Verdana" w:hAnsi="Verdana"/>
        </w:rPr>
        <w:t xml:space="preserve">żących po stronie Wykonawcy a zostanie uznane przez Zamawiającego i jeżeli takie </w:t>
      </w:r>
      <w:r>
        <w:rPr>
          <w:rFonts w:cs="Helvetica" w:ascii="Verdana" w:hAnsi="Verdana"/>
        </w:rPr>
        <w:t>op</w:t>
      </w:r>
      <w:r>
        <w:rPr>
          <w:rFonts w:cs="Arial" w:ascii="Verdana" w:hAnsi="Verdana"/>
        </w:rPr>
        <w:t xml:space="preserve">óźnienie spowoduje wstrzymanie prac </w:t>
      </w:r>
    </w:p>
    <w:p>
      <w:pPr>
        <w:pStyle w:val="Normal"/>
        <w:autoSpaceDE w:val="false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projektowych z przyczyn nie leżących po stronie Wykonawcy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b/ </w:t>
      </w:r>
      <w:r>
        <w:rPr>
          <w:rFonts w:cs="Verdana" w:ascii="Verdana" w:hAnsi="Verdana"/>
        </w:rPr>
        <w:t xml:space="preserve">Zmiany członków personelu Wykonawcy w przypadku wystąpienia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ieprzewidzianych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 xml:space="preserve">okoliczności takich jak: śmierć osoby, rezygnacja z pracy.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W takim przypadku każda nowa osoba musi spełniać warunki określone przez 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niedotrzymania przez Wykonawcę terminu umowy, Zamawiającemu przysługuje prawo zastosowania kar umownych za opóźnienie lub za zwłokę  w wysokości 0,5% wartości wynagrodzenia umownego brutto za każdy dzień opóżnienia lub zwło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, za które odpowiada Wykonawca, Wykonawca zapłaci Zamawiającemu karę umowną w wysokości 10% wartości wynagrodzenia umownego brutt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późnienia lub za zwłoki Wykonawcy w usuwaniu wad przedmiotu umowy, Wykonawca zapłaci Zamawiającemu karę umowną w wysokości 1% wartości wynagrodzenia umownego brutto, za każdy dzień opóżnienia lub zwłok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kompletności dokumentacji objetej niniejszą umową, koszt wykonania dokumentacji uzupełniającej w całości pokryje Wykonaw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szkoda spowodowana niewykonaniem obowiązku wynikającego z niniejszej umowy przekracza wysokość kar umownych, poszkodowana tym strona może dochodzić odszkodownia na zasadach ogólnych Kodeksu cywilnego.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pod rygorem nieważności wymagają formy pisemnej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sprawach nieuregulowanych umową mają zastosowanie przepisy ustawy Prawo zamówień publicznych, Kodeksu cywilnego oraz właściwe przepisy w zakresie projektowania i sporządzania kosztorys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czniki do umowy: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poglądowa i wypis z wyrysem z planu zagospodarowania przestrzen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mawiający                                              Wykonawca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5:00Z</dcterms:created>
  <dc:creator>tomasz  szafranski</dc:creator>
  <dc:description/>
  <cp:keywords/>
  <dc:language>en-US</dc:language>
  <cp:lastModifiedBy>teresa</cp:lastModifiedBy>
  <cp:lastPrinted>2012-05-28T13:00:00Z</cp:lastPrinted>
  <dcterms:modified xsi:type="dcterms:W3CDTF">2013-07-19T12:18:00Z</dcterms:modified>
  <cp:revision>22</cp:revision>
  <dc:subject/>
  <dc:title>Umowa  nr</dc:title>
</cp:coreProperties>
</file>