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6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Lista podmiotów należących do tej samej grupy kapitałowej/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informacja o tym, że wykonawca nie należy do grupy kapitałowej*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kładając ofertę w postępowaniu o udzielenie zamówienia publicznego na: Dostawa – zakup fabrycznie nowego lekkiego samochodu ratowniczo – gaśniczego dla jednostki OSP </w:t>
      </w:r>
    </w:p>
    <w:p>
      <w:pPr>
        <w:pStyle w:val="Normal"/>
        <w:rPr>
          <w:b/>
          <w:b/>
        </w:rPr>
      </w:pPr>
      <w:r>
        <w:rPr/>
        <w:t>w Karcin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godnie z art. 26 ust. 2 pkt. 2d ustawy z dnia 29 stycznia 2004r. – Prawo zamówień publicznych (dz. U. z 2010r. Nr 113, poz. 759 z późn. zm.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u w:val="single"/>
        </w:rPr>
        <w:t>1.Składam listę podmiotów,</w:t>
      </w:r>
      <w:r>
        <w:rPr/>
        <w:t xml:space="preserve"> razem z którymi należymy do tej samej grupy kapitałowej w rozumieniu ustawy z dnia 16 lutego 2007r. – Ustawa o ochronie konkurencji i konsumentów (Dz. U. Nr 50 poz. 331, z póz. zm.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32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L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zwa podmiotu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Adres podmiot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, dnia ____________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_______________________________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Normal"/>
        <w:spacing w:before="120" w:after="0"/>
        <w:jc w:val="both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u w:val="single"/>
        </w:rPr>
        <w:t>2. Informuję, iż wykonawca nie należy do grupy kapitałowej</w:t>
      </w:r>
      <w:r>
        <w:rPr/>
        <w:t xml:space="preserve"> , o której mowa w art. 24 ust. 2 pkt. 5 ustawy Prawo zamówień publiczn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, dnia ____________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_______________________________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Zwykytekst"/>
        <w:spacing w:before="120" w:after="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rPr/>
      </w:pPr>
      <w:r>
        <w:rPr/>
        <w:t xml:space="preserve">*- należy wypełnić pkt. 1 </w:t>
      </w:r>
      <w:r>
        <w:rPr>
          <w:u w:val="single"/>
        </w:rPr>
        <w:t>lub</w:t>
      </w:r>
      <w:r>
        <w:rPr/>
        <w:t xml:space="preserve"> pkt. 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9:13:00Z</dcterms:created>
  <dc:creator>aflorcza</dc:creator>
  <dc:description/>
  <cp:keywords/>
  <dc:language>en-US</dc:language>
  <cp:lastModifiedBy>Twoja nazwa użytkownika</cp:lastModifiedBy>
  <cp:lastPrinted>2013-06-21T12:58:00Z</cp:lastPrinted>
  <dcterms:modified xsi:type="dcterms:W3CDTF">2013-06-21T11:27:00Z</dcterms:modified>
  <cp:revision>23</cp:revision>
  <dc:subject/>
  <dc:title>Załącznik nr 2 </dc:title>
</cp:coreProperties>
</file>