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a w dniu .....................................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Gminą Kołobrzeg, ul. Trzebiatowska 48A , 78-100 Kołobrzeg , zwaną dalej  </w:t>
      </w:r>
      <w:r>
        <w:rPr>
          <w:b/>
        </w:rPr>
        <w:t>„Zamawiającym</w:t>
      </w:r>
      <w:r>
        <w:rPr/>
        <w:t xml:space="preserve">”, którą reprezentuje Wójt Gminy Tadeusz Kowa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wanym w dalszej treści umowy </w:t>
      </w:r>
      <w:r>
        <w:rPr>
          <w:b/>
        </w:rPr>
        <w:t>„Wykonawcą</w:t>
      </w:r>
      <w:r>
        <w:rPr/>
        <w:t>” , mającym siedzibę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ym przez: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niejsza umowa zawarta jest na podstawie art. 39 ustawy – prawo zamówień publicznych (Dz. U. z 2007 r. Nr 223, poz. 1655 z późn. zm.) oraz jest następstwem wyboru przez Zamawiającego najkorzystniejszej oferty .</w:t>
      </w:r>
    </w:p>
    <w:p>
      <w:pPr>
        <w:pStyle w:val="Normal"/>
        <w:rPr/>
      </w:pPr>
      <w:r>
        <w:rPr/>
        <w:t>Strony zawarły umowę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 xml:space="preserve">Przedmiotem umowy jest </w:t>
      </w:r>
      <w:r>
        <w:rPr>
          <w:b/>
          <w:bCs/>
        </w:rPr>
        <w:t>„</w:t>
      </w:r>
      <w:r>
        <w:rPr>
          <w:b/>
        </w:rPr>
        <w:t>Gotowanie potraw rybnych połączone z degustac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 xml:space="preserve">w ramach projektu </w:t>
      </w:r>
      <w:r>
        <w:rPr>
          <w:b/>
          <w:bCs/>
        </w:rPr>
        <w:t>Powitanie lata w Dźwirzynie, festyn „Smaczna Ryba” w dniu 6 lipca 2013 r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Szczegółowy zakres przedmiotu umowy określa specyfikacja istotnych warunków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ki i zadania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rganizowanie pokazów kulinarnych w dniu 6 lipca 2013r. obejmuje zapewnienie wszystkich produktów spożywczych wraz z rybami flądra i niezbędny sprzęt gastronomicz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e kampanii informacyjnej podczas imprezy na temat jedzenia ryb i ich właściwości zdrowotnych oraz możliwości jej wykorzystania w kulinaria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enie profesjonalnej ekipy kulinarnej - kucharze, obsługa, osoby do wydawania d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sprzętu i produktów niezbędnych do przygotowania i realizacji degus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enie zaplecza chłodniczego oraz sprzętu kuchennego do przechowywania produktów i przyrządzania potraw (m.in. grille, piece, sprzęt i naczynia do gotowania, stoły, drobny sprzęt kuchenny itp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e i wyserwowanie dań degustacyjnych do nieodpłatnej konsumpcji podczas imprezy, Na bieżąco przygotowywane i wydawane będą dania, </w:t>
      </w:r>
      <w:r>
        <w:rPr>
          <w:b/>
        </w:rPr>
        <w:t xml:space="preserve">4.800 porcji </w:t>
      </w:r>
      <w:r>
        <w:rPr/>
        <w:t>potraw z ryb flądra przez obsługę - minimum 5 rodzajów potraw z ryb flądra  (np. zupa rybna, ryba w potrawce itp.) maksymalnie 2000 porcji zupy ryb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enie ryb flądra, produktów spożywczych i dodatków do dań dla ogółem 5000 porcj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w porozumieniu z Zamawiającym ustali rodzaje potraw ryb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zestawy naczyń jednorazowych niezbędnych do degustacji (nóż, widelec, łyżka, miseczka, talerzyk) - 5 000 sztu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cje degustacyjne:</w:t>
      </w:r>
    </w:p>
    <w:p>
      <w:pPr>
        <w:pStyle w:val="Normal"/>
        <w:ind w:left="1080" w:hanging="0"/>
        <w:jc w:val="both"/>
        <w:rPr/>
      </w:pPr>
      <w:r>
        <w:rPr/>
        <w:t>a) zupa - min. 250 ml,</w:t>
      </w:r>
    </w:p>
    <w:p>
      <w:pPr>
        <w:pStyle w:val="Normal"/>
        <w:ind w:left="1080" w:hanging="0"/>
        <w:jc w:val="both"/>
        <w:rPr/>
      </w:pPr>
      <w:r>
        <w:rPr/>
        <w:t>b) ryba - min. 100 g,</w:t>
      </w:r>
    </w:p>
    <w:p>
      <w:pPr>
        <w:pStyle w:val="Normal"/>
        <w:ind w:left="1080" w:hanging="0"/>
        <w:jc w:val="both"/>
        <w:rPr/>
      </w:pPr>
      <w:r>
        <w:rPr/>
        <w:t>c) inne - min. 100 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Przeprowadzenie pokazów kulinarnych - promocja kultury kulinarnej opartej na potrawach kulinarnych z ryb flądra, pokaz umiejętności kulinarnych połączony z degustacją dań. Na scenie będzie miał miejsce pokaz sporządzania potraw rybnych z flądry– 4 dania po 50 porcji każde, razem </w:t>
      </w:r>
      <w:r>
        <w:rPr>
          <w:b/>
        </w:rPr>
        <w:t>200 porcji</w:t>
      </w:r>
      <w:r>
        <w:rPr/>
        <w:t xml:space="preserve">. Potrawy będą przyrządzane przez kucharza, a następnie degustowane przez widzów imprezy. </w:t>
        <w:br/>
        <w:t xml:space="preserve">Powyższe wydarzenia odbędą się przy scenie i na scenie Amfiteatru w Dźwirzynie, zdolnej pomieścić kucharzy, stoły i zastawę oraz sprzęt nagłośnieni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ykonawca udostępni wizerunek szefa kuchni na potrzeby promocji oraz wypromuje imprezę na stronie szefa kuchni – zapowiedź przed i relacja ze zdjęciami po imprez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wyraża zgodę na udział w pokazie mediów publicznych oraz prasy na zasadach umożliwiających przekazanie informacji o imprezie, zgodnie z odpowiednimi przepisami ustawy z dnia 29 grudnia 1992 r. o radiofonii i telewizji (tj. Dz. U. z 2004 r. nr 253, poz. 2531 ze zm.) oraz ustawy z dnia 26 stycznia 1984 r. prawo prasowe (Dz. U. z 1984 r. nr 5, poz.24 ze zm.).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wykorzystywanie swojego wizerunku zgodnie ze statutową działalnością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owiązki i zadania Zamawiającego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pewni energię elektryczną i wodę, konferansjera, oprawę muzyczną, ochronę, opiekę medyczną , porządek, miejsce przy Amfiteatrze w Gminnym Centrum Sportu i Rekreacji w Dźwirzynie do realizacji zamówienia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e zapew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clegów dla ekipy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mprezy w godzinach – 14.00 – 2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Termin wykonania usługi ustala się na 06 lipc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, ROZLIC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Wykonawcy w wysokości ………….zł brutto (Słownie: ……………………………………zł brutto ) nastąpi na podstawie faktury VAT przelewem na rachunek bankowy Wykonawcy  o numerze …………..…………………, w terminie 14 dni od daty doręczenia faktury płatnikowi, wystawionej po wykonaniu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łatnikiem wynagrodzenia za wykonanie przedmiotu umowy będzie Gmina Kołobrzeg ul. Trzebiatowska 48A , 78-100 Kołobrzeg, NIP 671 178 74 6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1.   W przypadku odwołania imprezy przez Zamawiającego, zobowiązany jest on do poinformowania Opinii Publicznej o odwołaniu tymi samymi środkami, którymi reklamował imprezę. </w:t>
      </w:r>
    </w:p>
    <w:p>
      <w:pPr>
        <w:pStyle w:val="Zwykytekst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Jeżeli impreza będzie odwołana z winy Wykonawcy, Wykonawca zobowiązany jest zapłacić Zamawiającemu  100% sumy stanowiącej równowartość wynagrodzenia, o którym mowa w § 4 pkt.1 w ciągu siedmiu dni, licząc od dnia 6 lipca 2013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zmiany i uzupełnienia niniejszej umowy wymagają formy pisemnej  w postaci aneksu podpisanego przez obie stron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normowanych niniejszą umową, mają zastosowanie właściwe przepisy kodeksu cywiln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, jakie mogą wynikać z realizacji niniejszej umowy, strony poddają rozstrzygnięciu przez Sąd 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gralną częścią umowy jest: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istotnych warunków zamówienia.</w:t>
      </w:r>
    </w:p>
    <w:p>
      <w:pPr>
        <w:pStyle w:val="Normal"/>
        <w:rPr/>
      </w:pPr>
      <w:r>
        <w:rPr/>
        <w:t xml:space="preserve">2. Oferta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AWIAJĄCY:</w:t>
        <w:tab/>
        <w:tab/>
        <w:t xml:space="preserve">        </w:t>
        <w:tab/>
        <w:tab/>
        <w:t xml:space="preserve">                                             WYKONAWCA : </w:t>
      </w:r>
    </w:p>
    <w:p>
      <w:pPr>
        <w:pStyle w:val="Normal"/>
        <w:ind w:firstLine="48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</w:r>
    <w:r>
      <w:rPr>
        <w:lang w:val="en-US" w:eastAsia="en-US"/>
      </w:rPr>
      <w:drawing>
        <wp:inline distT="0" distB="0" distL="0" distR="0">
          <wp:extent cx="1561465" cy="12979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efault"/>
      <w:rPr/>
    </w:pPr>
    <w:r>
      <w:rPr/>
    </w:r>
  </w:p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9"/>
    </w:tblGrid>
    <w:tr>
      <w:trPr>
        <w:trHeight w:val="343" w:hRule="atLeast"/>
      </w:trPr>
      <w:tc>
        <w:tcPr>
          <w:tcW w:w="10249" w:type="dxa"/>
          <w:tcBorders/>
        </w:tcPr>
        <w:p>
          <w:pPr>
            <w:pStyle w:val="Default"/>
            <w:rPr/>
          </w:pPr>
          <w:r>
            <w:rPr>
              <w:rFonts w:eastAsia="Times New Roman"/>
            </w:rPr>
            <w:t xml:space="preserve"> </w:t>
          </w:r>
          <w:r>
            <w:rPr/>
            <w:t xml:space="preserve">Projekt </w:t>
          </w:r>
          <w:r>
            <w:rPr>
              <w:b/>
              <w:bCs/>
            </w:rPr>
            <w:t xml:space="preserve">Powitanie lata w Dźwirzynie, festyn „Smaczna Ryba”. </w:t>
          </w:r>
          <w:r>
            <w:rPr>
              <w:bCs/>
            </w:rPr>
            <w:t>Dofinansowany z</w:t>
          </w:r>
          <w:r>
            <w:rPr>
              <w:b/>
              <w:bCs/>
            </w:rPr>
            <w:t xml:space="preserve"> </w:t>
          </w:r>
          <w:r>
            <w:rPr/>
            <w:t xml:space="preserve">Programu Operacyjnego </w:t>
          </w:r>
          <w:r>
            <w:rPr>
              <w:b/>
              <w:bCs/>
              <w:i/>
              <w:iCs/>
            </w:rPr>
            <w:t xml:space="preserve">„Zrównoważony rozwój sektora rybołówstwa i nadbrzeżnych obszarów rybackich 2007-2013”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Zwykytekst2Znak">
    <w:name w:val="Zwykły tekst2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8:00Z</dcterms:created>
  <dc:creator>gzoik</dc:creator>
  <dc:description/>
  <cp:keywords/>
  <dc:language>en-US</dc:language>
  <cp:lastModifiedBy>piotr</cp:lastModifiedBy>
  <dcterms:modified xsi:type="dcterms:W3CDTF">2013-05-16T06:16:00Z</dcterms:modified>
  <cp:revision>8</cp:revision>
  <dc:subject/>
  <dc:title/>
</cp:coreProperties>
</file>