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Załącznik nr 5 do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Zarządzenia Nr 2/201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Wójta Gminy Kołobrzeg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z dnia 5 stycznia 2012r.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OCHODÓW DLA GMINNEGO OŚRODKA SPORTU, TURYSTYKI i REKRE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4280"/>
        <w:gridCol w:w="174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2012r.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urystyk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8 000,00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mentarz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zyszczanie miast i wsi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88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000,00</w:t>
            </w:r>
          </w:p>
        </w:tc>
      </w:tr>
      <w:tr>
        <w:trPr>
          <w:trHeight w:val="109" w:hRule="atLeast"/>
        </w:trPr>
        <w:tc>
          <w:tcPr>
            <w:tcW w:w="206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WYDATKÓW DLA GMINNEGO OŚRODKA SPORTU, TURYSTYKI                            i REKREACJ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4180"/>
        <w:gridCol w:w="198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2012r.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urystyk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171 86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71 86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3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52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 04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19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na Państwowy Fundusz Rehabilitacji Osób Niepełnospraw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4 94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 88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8 9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 81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9 7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mentarz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 7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68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4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na Państwowy Fundusz Rehabilitacji Osób Niepełnospraw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388 13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zyszczanie miast i ws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0 88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 72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39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 78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96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na Państwowy Fundusz Rehabilitacji Osób Niepełnospraw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63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2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9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6 1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11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 2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2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767 10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15 87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4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7 76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66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 69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93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na Państwowy Fundusz Rehabilitacji Osób Niepełnospraw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8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5 8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7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7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7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0 97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4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 23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grody o charakterze szczególnym niezaliczone do wynagrodze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6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109" w:hRule="atLeast"/>
        </w:trPr>
        <w:tc>
          <w:tcPr>
            <w:tcW w:w="206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86 853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00:00Z</dcterms:created>
  <dc:creator>UG</dc:creator>
  <dc:description/>
  <dc:language>en-US</dc:language>
  <cp:lastModifiedBy>magda</cp:lastModifiedBy>
  <cp:lastPrinted>2012-01-05T10:10:00Z</cp:lastPrinted>
  <dcterms:modified xsi:type="dcterms:W3CDTF">2012-01-09T08:00:00Z</dcterms:modified>
  <cp:revision>2</cp:revision>
  <dc:subject/>
  <dc:title>I</dc:title>
</cp:coreProperties>
</file>