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5 do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Zarządzenia Nr 14/1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Kołobrzeg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z dnia 15 lutego 2011r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DLA GMINNEGO OŚRODKA SPORTU, TURYSTYKI i REKRE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680"/>
        <w:gridCol w:w="156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1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8 000,00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DLA GMINNEGO OŚRODKA SPORTU, TURYSTYKI                            i REKRE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900"/>
        <w:gridCol w:w="16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1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25 38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5 38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3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8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6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 2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4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 95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5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 5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1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defibrylato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kas fisk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silnika do łodzi motor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wieży ratownicz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 48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48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48 23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8 23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2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 35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71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60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0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5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6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 92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9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kosiarki rotacyj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47 5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3 4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7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48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01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87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 6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56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96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2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 3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instalacji automatycznego nawadnia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instalacji do monitoringu cyfrowego na boisko ORLIK w Budzistowie i Grzybow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3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kserokopiark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samochodu ciężarowo - osoboweg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1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77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9 69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0:00Z</dcterms:created>
  <dc:creator>UG</dc:creator>
  <dc:description/>
  <cp:keywords/>
  <dc:language>en-US</dc:language>
  <cp:lastModifiedBy>Bozena</cp:lastModifiedBy>
  <cp:lastPrinted>2011-02-14T13:47:00Z</cp:lastPrinted>
  <dcterms:modified xsi:type="dcterms:W3CDTF">2011-02-14T12:47:00Z</dcterms:modified>
  <cp:revision>9</cp:revision>
  <dc:subject/>
  <dc:title>I</dc:title>
</cp:coreProperties>
</file>