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Zarządzenia nr 3/2012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ójta Gminy Kołobrzeg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 dnia 5 stycznia 2012r.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Dochody budżetu państwa realizowane przez Gminę  i odprowadzane na rachunek Wojewody Zachodniopomorskiego planowane na rok 2012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20"/>
        <w:gridCol w:w="1020"/>
        <w:gridCol w:w="4040"/>
        <w:gridCol w:w="2500"/>
      </w:tblGrid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podziałki klasyfikacji budżetowej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na 2012r.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wojewódzki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różnych opła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rodzinne, świadczenia z funduszu alimentacyjneg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różnych dochodów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usłu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500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58:00Z</dcterms:created>
  <dc:creator>UG</dc:creator>
  <dc:description/>
  <dc:language>en-US</dc:language>
  <cp:lastModifiedBy>magda</cp:lastModifiedBy>
  <cp:lastPrinted>2012-01-05T10:12:00Z</cp:lastPrinted>
  <dcterms:modified xsi:type="dcterms:W3CDTF">2012-01-09T07:58:00Z</dcterms:modified>
  <cp:revision>2</cp:revision>
  <dc:subject/>
  <dc:title>Kołobrzeg, dn</dc:title>
</cp:coreProperties>
</file>