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Załącznik nr 2 do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rządzenia Nr 14/11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Wójta Gminy Kołobrzeg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z dnia 15 lutego 2011r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PLAN DOCHODÓW DLA SP W DRZONOWIE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4680"/>
        <w:gridCol w:w="1560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2011r.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200,0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109" w:hRule="atLeast"/>
        </w:trPr>
        <w:tc>
          <w:tcPr>
            <w:tcW w:w="206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200,00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WYDATKÓW DLA SP W DRZON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4900"/>
        <w:gridCol w:w="1600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2011r.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574 1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76 29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17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19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działy przedszkolne w szkołach podstaw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5 0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9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9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81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wożenie uczniów do szkó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 7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66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66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4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2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8 5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etlice szkol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 0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9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4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</w:tr>
      <w:tr>
        <w:trPr>
          <w:trHeight w:val="109" w:hRule="atLeast"/>
        </w:trPr>
        <w:tc>
          <w:tcPr>
            <w:tcW w:w="206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52 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41:00Z</dcterms:created>
  <dc:creator>UG</dc:creator>
  <dc:description/>
  <cp:keywords/>
  <dc:language>en-US</dc:language>
  <cp:lastModifiedBy>Bozena</cp:lastModifiedBy>
  <cp:lastPrinted>2011-02-14T13:46:00Z</cp:lastPrinted>
  <dcterms:modified xsi:type="dcterms:W3CDTF">2011-02-14T12:46:00Z</dcterms:modified>
  <cp:revision>8</cp:revision>
  <dc:subject/>
  <dc:title>I</dc:title>
</cp:coreProperties>
</file>