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3/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ójta Gminy Kołobrzeg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dnia 5 stycznia 2012r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AN  FINANSOWY  NA  2012 ROK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Dochody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30"/>
        <w:gridCol w:w="830"/>
        <w:gridCol w:w="5090"/>
        <w:gridCol w:w="1701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 na 2012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75,0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5,00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37 000,00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0 000,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0 000,00</w:t>
            </w:r>
          </w:p>
        </w:tc>
      </w:tr>
      <w:tr>
        <w:trPr>
          <w:trHeight w:val="10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109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9 4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  <w:tab w:val="left" w:pos="7560" w:leader="none"/>
        </w:tabs>
        <w:ind w:left="1065" w:hanging="106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ydatk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80"/>
        <w:gridCol w:w="920"/>
        <w:gridCol w:w="5615"/>
        <w:gridCol w:w="1800"/>
      </w:tblGrid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 na 2012r.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75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37 000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5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1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3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109" w:hRule="atLeast"/>
        </w:trPr>
        <w:tc>
          <w:tcPr>
            <w:tcW w:w="9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9 475,0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8:00Z</dcterms:created>
  <dc:creator>urzad gminy kolobrzeg</dc:creator>
  <dc:description/>
  <dc:language>en-US</dc:language>
  <cp:lastModifiedBy>magda</cp:lastModifiedBy>
  <cp:lastPrinted>2012-01-05T10:12:00Z</cp:lastPrinted>
  <dcterms:modified xsi:type="dcterms:W3CDTF">2012-01-09T07:58:00Z</dcterms:modified>
  <cp:revision>2</cp:revision>
  <dc:subject/>
  <dc:title>Kołobrzeg, dn</dc:title>
</cp:coreProperties>
</file>