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1 do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rządzenia Nr 14/1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Kołobrzeg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z dnia 15 lutego 2011r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DLA GMINNEGO OŚRODKA POMOCY SPOŁE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900"/>
        <w:gridCol w:w="16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1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71 2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 9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 9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34 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82 2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8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 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 1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9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7 0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9:00Z</dcterms:created>
  <dc:creator>UG</dc:creator>
  <dc:description/>
  <cp:keywords/>
  <dc:language>en-US</dc:language>
  <cp:lastModifiedBy>Bozena</cp:lastModifiedBy>
  <cp:lastPrinted>2011-02-14T13:45:00Z</cp:lastPrinted>
  <dcterms:modified xsi:type="dcterms:W3CDTF">2011-02-14T12:45:00Z</dcterms:modified>
  <cp:revision>10</cp:revision>
  <dc:subject/>
  <dc:title>I</dc:title>
</cp:coreProperties>
</file>