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Verdana" w:ascii="Verdana" w:hAnsi="Verdana"/>
          <w:sz w:val="20"/>
          <w:szCs w:val="20"/>
        </w:rPr>
        <w:t>Kołobrzeg, 5 lipca 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.III.271.3.2013</w:t>
        <w:tab/>
        <w:tab/>
        <w:tab/>
        <w:tab/>
        <w:tab/>
        <w:tab/>
      </w:r>
    </w:p>
    <w:p>
      <w:pPr>
        <w:pStyle w:val="Bezodstpw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olia Transport Sp. z o.o </w:t>
      </w:r>
    </w:p>
    <w:p>
      <w:pPr>
        <w:pStyle w:val="Bezodstpw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Dąbrowskiego 8/24, </w:t>
      </w:r>
    </w:p>
    <w:p>
      <w:pPr>
        <w:pStyle w:val="Bezodstpw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7-100 Toruń</w:t>
      </w:r>
    </w:p>
    <w:p>
      <w:pPr>
        <w:pStyle w:val="Normal"/>
        <w:ind w:left="4248" w:firstLine="57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przetargu nieograniczonego na usługę „</w:t>
      </w:r>
      <w:r>
        <w:rPr>
          <w:rFonts w:cs="Verdana" w:ascii="Verdana" w:hAnsi="Verdana"/>
          <w:b/>
          <w:sz w:val="20"/>
          <w:szCs w:val="20"/>
        </w:rPr>
        <w:t xml:space="preserve">Dowożenie uczniów z terenu Gminy Kołobrzeg do szkół podstawowych i gimnazjów poprzez zakup biletów miesięcznych w roku szkolnym 2013/2014”, </w:t>
      </w:r>
      <w:r>
        <w:rPr>
          <w:rFonts w:cs="Verdana" w:ascii="Verdana" w:hAnsi="Verdana"/>
          <w:i/>
          <w:sz w:val="20"/>
          <w:szCs w:val="20"/>
        </w:rPr>
        <w:t xml:space="preserve">ogłoszonego dnia 14.06.2013 r. </w:t>
        <w:br/>
        <w:t xml:space="preserve">w Biuletynie Zamówień Publicznych pod nr 228840-2013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wiadomienie o wyborze oferty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92 ustawy z dnia 29 stycznia 2004 r. Prawo zamówień publicznych </w:t>
        <w:br/>
        <w:t>(Dz. U. z 2010 r. Nr 113, poz. 759 z późn. zm.) zawiadamiamy, że w związku z ogłoszeniem wpłynęła do Urzędu Gminy jedna oferta. Oferta Wykonawcy Veolia Transport Sp. z o.o ul. Dąbrowskiego wynosi 386 915,40 PLN bru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została uznana za najkorzystniejszą, nie podlega odrzuceniu oraz uzyskała największą liczbę punktów zgodnie z kryterium ocen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275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, siedzib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oferty z podatkiem VA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unktów w kryteriu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szczenie oc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olia Transport Sp. z o.o ul. Dąbrowskiego 8/24, 87-100 Toru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6 915,40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 spełnia warunki udziału, cena najkorzystniejsza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20"/>
          <w:szCs w:val="20"/>
        </w:rPr>
        <w:t>Oferta Veolia Transport Sp. z o.o ul. Dąbrowskiego 8/24, 87-100 Toruń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płynęła </w:t>
        <w:br/>
        <w:t xml:space="preserve">w wyznaczonym </w:t>
      </w:r>
      <w:r>
        <w:rPr>
          <w:rFonts w:cs="Verdana" w:ascii="Verdana" w:hAnsi="Verdana"/>
          <w:sz w:val="20"/>
          <w:szCs w:val="20"/>
        </w:rPr>
        <w:t>terminie i spełnia wymagania stawiane w SIWZ. Oferta Veolia Transport Sp. z o.o ul. Dąbrowskiego 8/24, 87-100 Toruń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była najkorzystniejsza ze względu na cenę jednostkową biletu miesięcznego, która wynosi 73,98 zł. brutto. Jedynym kryterium wyboru była cena.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olia Transport Sp. z o.o ul. Dąbrowskiego 8/24, 87-100 Toruń,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Sporządziła: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Wioletta Linda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Inspektor ds. Oświaty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tel.: 094 35 30 452 w. 14</w:t>
      </w:r>
    </w:p>
    <w:p>
      <w:pPr>
        <w:pStyle w:val="Bezodstpw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gzoik</dc:creator>
  <dc:description/>
  <cp:keywords/>
  <dc:language>en-US</dc:language>
  <cp:lastModifiedBy>gzoik</cp:lastModifiedBy>
  <cp:lastPrinted>2013-07-02T11:41:00Z</cp:lastPrinted>
  <dcterms:modified xsi:type="dcterms:W3CDTF">2013-07-08T07:43:00Z</dcterms:modified>
  <cp:revision>10</cp:revision>
  <dc:subject/>
  <dc:title/>
</cp:coreProperties>
</file>