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iK.III.271.3.2012</w:t>
        <w:tab/>
        <w:tab/>
        <w:tab/>
        <w:tab/>
        <w:tab/>
        <w:tab/>
        <w:t>Kołobrzeg, 26 lipca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Wszyscy Wykonawcy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 przetargu nieograniczonego na usługę „</w:t>
      </w:r>
      <w:r>
        <w:rPr>
          <w:rFonts w:cs="Verdana" w:ascii="Verdana" w:hAnsi="Verdana"/>
          <w:b/>
          <w:sz w:val="20"/>
          <w:szCs w:val="20"/>
        </w:rPr>
        <w:t xml:space="preserve">Dowożenie uczniów z terenu Gminy Kołobrzeg do szkół podstawowych i gimnazjów poprzez zakup biletów miesięcznych w roku szkolnym 2012/2013”, </w:t>
      </w:r>
      <w:r>
        <w:rPr>
          <w:rFonts w:cs="Verdana" w:ascii="Verdana" w:hAnsi="Verdana"/>
          <w:i/>
          <w:sz w:val="20"/>
          <w:szCs w:val="20"/>
        </w:rPr>
        <w:t xml:space="preserve">ogłoszonego dnia 11.07.2012 r. </w:t>
        <w:br/>
        <w:t xml:space="preserve">w Biuletynie Zamówień Publicznych pod nr 245184-2012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wiadomienie o wyborze oferty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92 ustawy z dnia 29 stycznia 2004 r. Prawo zamówień publicznych </w:t>
        <w:br/>
        <w:t xml:space="preserve">(Dz. U. z 2010 r. Nr 113, poz. 759 z późn. zm.) zawiadamiamy, że po dokonaniu oceny ofert wybrano ofertę Wykonawcy: Veolia Transport Sp. z o.o ul. Dąbrowskiego  </w:t>
        <w:br/>
        <w:t>za cenę 336 648,20 PLN bru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została uznana za najkorzystniejszą, gdyż nie podlega odrzuceniu oraz uzyskała największą liczbę punktów zgodnie z kryterium oceny. </w:t>
      </w:r>
    </w:p>
    <w:p>
      <w:pPr>
        <w:pStyle w:val="Normal"/>
        <w:rPr/>
      </w:pPr>
      <w:r>
        <w:rPr/>
        <w:t>Wykonawcy, którzy złożyli oferty wraz z otrzymaną ocen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275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, siedzib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oferty z podatkiem VA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unktów w kryteriu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szczenie oc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siębiorstwo Komunikacji Samochodowej sp. z o.o, ul. Przemysłowa 4c, </w:t>
              <w:br/>
              <w:t>75-216 Kosz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 852,80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05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spełnia warunki udziału, cena mniej korzyst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olia Transport Sp. z o.o ul. Dąbrowskiego 8/24, 87-100 Toru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 648,20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wca spełnia warunki udziału, cena najkorzystniejsza. 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PKS Gryfice Sp. z o.o, ul. Trzygłowska 32, 72-300 Gryf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 830,00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87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spełnia warunki udziału, cena mniej korzystn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20"/>
          <w:szCs w:val="20"/>
        </w:rPr>
        <w:t>Wszystkie oferty, które wpłynęły do terminu składania ofert spełniły wymagania stawiane w SIWZ. Oferta Veolia Transport Sp. z o.o ul. Dąbrowskiego 8/24, 87-100 Toruń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była najkorzystniejsza ze względu na cenę jednostkową biletu miesięcznego, która wynosi 64,99  zł. brutto. Jedynym kryterium wyboru była cena.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olia Transport Sp. z o.o ul. Dąbrowskiego 8/24, 87-100 Toruń,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biorstwo PKS Gryfice Sp. z o.o, ul. Trzygłowska 32, 72-300 Gryfice,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Przedsiębiorstwo Komunikacji Samochodowej sp. z o.o, ul. Przemysłowa 4c,  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5-216 Koszalin,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Sporządziła: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Wioletta Linda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Inspektor ds. Oświaty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tel.: 094 35 30 452 w. 14</w:t>
      </w:r>
    </w:p>
    <w:p>
      <w:pPr>
        <w:pStyle w:val="Bezodstpw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.linda@gmina.kolobrzeg.pl</w:t>
        </w:r>
      </w:hyperlink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nda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8:00Z</dcterms:created>
  <dc:creator>gzoik</dc:creator>
  <dc:description/>
  <cp:keywords/>
  <dc:language>en-US</dc:language>
  <cp:lastModifiedBy>gzoik</cp:lastModifiedBy>
  <cp:lastPrinted>2011-07-20T13:33:00Z</cp:lastPrinted>
  <dcterms:modified xsi:type="dcterms:W3CDTF">2012-07-26T07:50:00Z</dcterms:modified>
  <cp:revision>5</cp:revision>
  <dc:subject/>
  <dc:title/>
</cp:coreProperties>
</file>