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iK.III.271.3.2011</w:t>
        <w:tab/>
        <w:tab/>
        <w:tab/>
        <w:tab/>
        <w:tab/>
        <w:tab/>
        <w:t>Kołobrzeg, 21 lipc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Wszyscy Wykonawcy postępowania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: przetargu nieograniczonego na usługę „</w:t>
      </w:r>
      <w:r>
        <w:rPr>
          <w:rFonts w:cs="Verdana" w:ascii="Verdana" w:hAnsi="Verdana"/>
          <w:b/>
          <w:sz w:val="20"/>
          <w:szCs w:val="20"/>
        </w:rPr>
        <w:t xml:space="preserve">Dowożenie uczniów z terenu Gminy Kołobrzeg do szkół podstawowych i gimnazjów w roku szkolnym 2011/2012”, </w:t>
      </w:r>
      <w:r>
        <w:rPr>
          <w:rFonts w:cs="Verdana" w:ascii="Verdana" w:hAnsi="Verdana"/>
          <w:i/>
          <w:sz w:val="20"/>
          <w:szCs w:val="20"/>
        </w:rPr>
        <w:t xml:space="preserve">ogłoszonego dnia 27.06.2011 r. w Biuletynie Zamówień Publicznych pod nr173250-2011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wiadomienie o wyborze oferty na zadanie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92 ustawy z dnia 29 stycznia 2004 r. Prawo zamówień publicznych </w:t>
        <w:br/>
        <w:t xml:space="preserve">(Dz. U. z 2010 r. Nr 113, poz. 759 z późn. zm.) zawiadamiamy, że po dokonaniu oceny ofert wybrano ofertę  nr 1 Wykonawcy: Veolia Transport Sp. z o.o ul. Dąbrowskiego  </w:t>
        <w:br/>
        <w:t>za cenę 274 371,84 PLN brutto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ferta została uznana za najkorzystniejszą, gdyż nie podlega odrzuceniu oraz uzyskała największą liczbę punktów zgodnie z kryterium oceny. </w:t>
      </w:r>
    </w:p>
    <w:p>
      <w:pPr>
        <w:pStyle w:val="Normal"/>
        <w:rPr/>
      </w:pPr>
      <w:r>
        <w:rPr/>
        <w:t>Wykonawcy, którzy złożyli oferty wraz z otrzymaną ocen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1559"/>
        <w:gridCol w:w="28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, siedzib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oferty z podatkiem VA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punktów w kryteriu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szczenie oc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olia Transport Sp. z o.o ul. Dąbrowskiego 8/24, 87-100 Toru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 371,84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onawca spełnia warunki udziału, cena najkorzystniejsza. 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siębiorstwo PKS Gryfice Sp. z o.o, ul. Trzygłowska 32, 72-300 Gry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1 184,64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,20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 spełnia warunki udziału, cena mniej korzystn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20"/>
          <w:szCs w:val="20"/>
        </w:rPr>
        <w:t>Wszystkie oferty, które wpłynęły do terminu składania ofert spełniły wymagania stawiane w SIWZ. Oferta Veolia Transport Sp. z o.o ul. Dąbrowskiego 8/24, 87-100 Toruń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była najkorzystniejsza ze względu na cenę, która wynosi 3,32 zł. za 1 km dowozu. Jedynym kryterium wyboru była cena.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zymują: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olia Transport Sp. z o.o ul. Dąbrowskiego 8/24, 87-100 Toruń,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iębiorstwo PKS Gryfice Sp. z o.o, ul. Trzygłowska 32, 72-300 Gryfice,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09:00Z</dcterms:created>
  <dc:creator>gzoik</dc:creator>
  <dc:description/>
  <cp:keywords/>
  <dc:language>en-US</dc:language>
  <cp:lastModifiedBy>gzoik</cp:lastModifiedBy>
  <cp:lastPrinted>2011-07-20T13:33:00Z</cp:lastPrinted>
  <dcterms:modified xsi:type="dcterms:W3CDTF">2011-07-20T11:34:00Z</dcterms:modified>
  <cp:revision>7</cp:revision>
  <dc:subject/>
  <dc:title/>
</cp:coreProperties>
</file>