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 Kołobrzeg 22.10. 2012 r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niki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nsultacji projektu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y Rady Gminy Kołobrzeg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zedmiotem konsultacji był projekt uchwały w sprawie : programu współpracy z organizacjami pozarządowymi i innymi pomiotami prowadzącymi działalność pożytku publicznego  na 2013r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onsultacje rozpoczęto 10.10.2012 r. i zakończono 17.10. 2012r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>Opinie i uwagi można było składać w formie pisemnej w Urzędzie Gminy Kołobrzeg lub przesłać drogą elektroniczną. Konsultacje ogłoszono na stronie internetowej Urzędu Gminy, Biuletynie Informacji Publicznej oraz na tablicy ogłoszeń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>Stwierdza się, że w w/w terminie konsultacji, nie wpłynęła żadna uwaga i opinia do przedmiotowego projektu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59:00Z</dcterms:created>
  <dc:creator>Your User Name</dc:creator>
  <dc:description/>
  <cp:keywords/>
  <dc:language>en-US</dc:language>
  <cp:lastModifiedBy>Your User Name</cp:lastModifiedBy>
  <cp:lastPrinted>2011-11-09T11:04:00Z</cp:lastPrinted>
  <dcterms:modified xsi:type="dcterms:W3CDTF">2011-11-09T09:05:00Z</dcterms:modified>
  <cp:revision>3</cp:revision>
  <dc:subject/>
  <dc:title/>
</cp:coreProperties>
</file>