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 n f o r m a c j a</w:t>
      </w:r>
    </w:p>
    <w:p>
      <w:pPr>
        <w:pStyle w:val="Heading1"/>
        <w:jc w:val="center"/>
        <w:rPr/>
      </w:pPr>
      <w:r>
        <w:rPr>
          <w:sz w:val="20"/>
        </w:rPr>
        <w:t>o wyniku  przetargu na sprzedaż niżej wymienionych nieruchomości przeprowadzonego dn. 17.04.2014 r. w Urzędzie Gminy Kołobrzeg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II  przetarg ustny nieograniczon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73"/>
        <w:gridCol w:w="1414"/>
        <w:gridCol w:w="1249"/>
        <w:gridCol w:w="1757"/>
        <w:gridCol w:w="1618"/>
        <w:gridCol w:w="1372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w planie zagospodarowania przestrzennego: przeznaczenie podstawowe - tereny obiektów magazynowych i składów, przeznaczenie uzupełniające – usługi wielofunkcyjne: rzemiosła, handlu towarami z wykluczeniem spożywczych, mieszkanie właściciel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, ok  4 km od Kołobrzegu, w odległości ok.500 m od morza, niezabudowane, działki posiadają możliwość podłączenia podstawowych instalacji, dostęp do nieruchomości poprzez nieutwardzoną drogę gruntową, dostęp i dojazd do nieruchomości dobry, otoczenie korzyst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są wolne od wszelkich długów, praw i innych roszczeń i obciążeń oraz prawo własności nie jest ograniczone roszczeniami osób trzeci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wylicytowanej cenie zawarty jest  należny podatek V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ławcza brutto w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23 % V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puszczo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stalona jako nabyw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500,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300,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637 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000,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316"/>
        <w:gridCol w:w="1409"/>
        <w:gridCol w:w="1247"/>
        <w:gridCol w:w="1737"/>
        <w:gridCol w:w="1618"/>
        <w:gridCol w:w="1358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w planie zagospodarowania przestrzennego: Tereny zabudowy usług handlu i gastronomii z możliwością usytuowania mieszkania właściciela w poddaszu użytkowym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: nieruchomości położone w Grzybowie, ok  4 km od Kołobrzegu, w odległości ok.700 m od morza, niezabudowane, działki posiadają możliwość podłączenia podstawowych instalacji, dostęp do nieruchomości dobry, poprzez nieutwardzoną drogę wewnętrzną, otoczenie korzystne. Działki zbywane z udziałem w drodze wewnętrznej. Nieruchomości są wolne od wszelkich długów, praw i innych roszczeń i obciążeń oraz prawo własności nie jest ograniczone roszczeniami osób trzeci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licytowanej cenie zawarty jest  należny podatek V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ławcza brutto w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23 % V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puszczo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stalona jako nabywc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2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.320,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4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970,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5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080,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.200,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.450,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.874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ściniak Andrzej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OBROT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262"/>
        <w:gridCol w:w="1414"/>
        <w:gridCol w:w="1199"/>
        <w:gridCol w:w="1620"/>
        <w:gridCol w:w="1618"/>
        <w:gridCol w:w="1678"/>
      </w:tblGrid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: pod budownictwo mieszkaniowe jednorodzinne, zabudowa do 1,5 kondygnacji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nieruchomości położone w Obrotach (miejscowość położona ok. 8 km na południe od Kołobrzegu), niezabudowane, uzbrojenie techniczne pełne, biegnące w drodze, dostęp do nieruchomości poprzez drogę publiczną, nieutwardzoną; otoczenie oddziaływujące neutralne, działki leżą przy drodze Kołobrzeg-Pustar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sze nieruchomości są wolne od wszelkich długów, praw i innych roszczeń i obciążeń oraz prawo własności nie jest ograniczone roszczeniami osób trzecich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licytowanej cenie zawarty jest  należny podatek V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ławcza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23 % V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puszczony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stalona jako nabywc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45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4.7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8.8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8.8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8.8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ROŚCIĘCI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6"/>
        <w:gridCol w:w="1967"/>
        <w:gridCol w:w="1255"/>
        <w:gridCol w:w="2026"/>
        <w:gridCol w:w="1276"/>
        <w:gridCol w:w="1276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: pod przemysł, przetwórstwo, rzemiosło, magazyny i składy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nieruchomości położone w Rościęcinie przy ul. Zgodnej (miejscowość położona ok. 8 km na południe od Kołobrzegu), niezabudowane, nieuzbrojone, dostęp do nieruchomości poprzez drogę publiczną, utwardzoną; przez działki przebiega napowietrzna linia energetyczna średniego napięcia, otoczenie oddziaływujące neutralne, działki leżą w pobliżu trasy Kołobrzeg-Świdwi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sze nieruchomości są wolne od wszelkich długów, praw i innych roszczeń i obciążeń oraz prawo własności nie jest ograniczone roszczeniami osób trzeci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licytowanej cenie zawarty jest  należny podatek VAT.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ławcza brutto w z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23 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263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04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.000,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993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04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.300,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67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04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.700,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ę wywiesza się na okres 7 dni licząc od daty prawomocnego rozstrzygnięcia przetargu tj. od dnia 25.04.2014r.  do dnia 2.05.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brzeg, dnia 24.04.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2:00Z</dcterms:created>
  <dc:creator>ug</dc:creator>
  <dc:description/>
  <cp:keywords/>
  <dc:language>en-US</dc:language>
  <cp:lastModifiedBy>roza</cp:lastModifiedBy>
  <cp:lastPrinted>2014-04-17T12:18:00Z</cp:lastPrinted>
  <dcterms:modified xsi:type="dcterms:W3CDTF">2014-04-28T06:01:00Z</dcterms:modified>
  <cp:revision>7</cp:revision>
  <dc:subject/>
  <dc:title/>
</cp:coreProperties>
</file>