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 n f o r m a c j a</w:t>
      </w:r>
    </w:p>
    <w:p>
      <w:pPr>
        <w:pStyle w:val="Heading1"/>
        <w:jc w:val="center"/>
        <w:rPr/>
      </w:pPr>
      <w:r>
        <w:rPr>
          <w:sz w:val="20"/>
        </w:rPr>
        <w:t>o wyniku  przetargu na sprzedaż niżej wymienionych nieruchomości przeprowadzonego dn. 22.11.2013 r. w Urzędzie Gminy Kołobrzeg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  przetarg ustny nieograniczo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73"/>
        <w:gridCol w:w="1414"/>
        <w:gridCol w:w="1249"/>
        <w:gridCol w:w="1757"/>
        <w:gridCol w:w="1618"/>
        <w:gridCol w:w="1372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, ok  4 km od Kołobrzegu, w odległości ok.500 m od morza, niezabudowane, działki posiadają możliwość podłączenia podstawowych instalacji, dostęp do nieruchomości poprzez nieutwardzoną drogę gruntową, dostęp i dojazd do nieruchomości dobry, otoczenie korzyst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ylicytowanej cenie zawarty jest  należny podatek V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500,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300,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000,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16"/>
        <w:gridCol w:w="1409"/>
        <w:gridCol w:w="1247"/>
        <w:gridCol w:w="1737"/>
        <w:gridCol w:w="1618"/>
        <w:gridCol w:w="1358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: nieruchomości położone w Grzybowie, ok  4 km od Kołobrzegu, w odległości ok.700 m od morza, niezabudowane, działki posiadają możliwość podłączenia podstawowych instalacji, dostęp do nieruchomości dobry, poprzez nieutwardzoną drogę wewnętrzną, otoczenie korzystne. Działki zbywane z udziałem w drodze wewnętrznej. 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licytowanej cenie zawarty jest  należny podatek V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32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97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8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20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45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70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.897,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lek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RO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262"/>
        <w:gridCol w:w="1414"/>
        <w:gridCol w:w="1199"/>
        <w:gridCol w:w="1620"/>
        <w:gridCol w:w="1618"/>
        <w:gridCol w:w="1678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: pod budownictwo mieszkaniowe jednorodzinne, zabudowa do 1,5 kondygnacj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nieruchomości położone w Obrotach (miejscowość położona ok. 8 km na południe od Kołobrzegu), niezabudowane, uzbrojenie techniczne pełne, biegnące w drodze, dostęp do nieruchomości poprzez drogę publiczną, nieutwardzoną; otoczenie oddziaływujące neutralne, działki leżą przy drodze Kołobrzeg-Pustar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sze nieruchomości są wolne od wszelkich długów, praw i innych roszczeń i obciążeń oraz prawo własności nie jest ograniczone roszczeniami osób trzecich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licytowanej cenie zawarty jest  należny podatek V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5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4.7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ROŚCIĘCI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6"/>
        <w:gridCol w:w="1967"/>
        <w:gridCol w:w="1255"/>
        <w:gridCol w:w="2026"/>
        <w:gridCol w:w="1276"/>
        <w:gridCol w:w="127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: pod przemysł, przetwórstwo, rzemiosło, magazyny i składy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nieruchomości położone w Rościęcinie przy ul. Zgodnej (miejscowość położona ok. 8 km na południe od Kołobrzegu), niezabudowane, nieuzbrojone, dostęp do nieruchomości poprzez drogę publiczną, utwardzoną; przez działki przebiega napowietrzna linia energetyczna średniego napięcia, otoczenie oddziaływujące neutralne, działki leżą w pobliżu trasy Kołobrzeg-Świdwi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sze 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licytowanej cenie zawarty jest  należny podatek VAT.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26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0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.000,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93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0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300,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67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0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.700,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ę wywiesza się na okres 7 dni licząc od daty prawomocnego rozstrzygnięcia przetargu tj. od dnia 29.11.2013r.  do dnia 6.12.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łobrzeg, dnia 29.11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2:00Z</dcterms:created>
  <dc:creator>ug</dc:creator>
  <dc:description/>
  <cp:keywords/>
  <dc:language>en-US</dc:language>
  <cp:lastModifiedBy>roza</cp:lastModifiedBy>
  <dcterms:modified xsi:type="dcterms:W3CDTF">2013-11-22T13:10:00Z</dcterms:modified>
  <cp:revision>5</cp:revision>
  <dc:subject/>
  <dc:title/>
</cp:coreProperties>
</file>