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I n f o r m a c j a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 xml:space="preserve">o wyniku przetargu na sprzedaż niżej wymienionych nieruchomości przeprowadzonego dn. 31.01.2012r. w Urzędzie Gminy Kołobrzeg </w:t>
      </w:r>
      <w:r>
        <w:rPr>
          <w:sz w:val="22"/>
          <w:szCs w:val="22"/>
        </w:rPr>
        <w:t>o godz.11</w:t>
      </w:r>
      <w:r>
        <w:rPr>
          <w:sz w:val="22"/>
          <w:szCs w:val="22"/>
          <w:vertAlign w:val="superscript"/>
        </w:rPr>
        <w:t>00</w:t>
      </w:r>
    </w:p>
    <w:p>
      <w:pPr>
        <w:pStyle w:val="Heading1"/>
        <w:rPr>
          <w:b/>
          <w:b/>
          <w:bCs/>
          <w:sz w:val="24"/>
          <w:szCs w:val="24"/>
        </w:rPr>
      </w:pPr>
      <w:r>
        <w:rPr/>
        <w:t xml:space="preserve">      </w:t>
      </w:r>
    </w:p>
    <w:p>
      <w:pPr>
        <w:pStyle w:val="Heading2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I  przetarg ustny nieograniczony</w:t>
      </w:r>
    </w:p>
    <w:p>
      <w:pPr>
        <w:pStyle w:val="Heading1"/>
        <w:rPr>
          <w:sz w:val="20"/>
        </w:rPr>
      </w:pPr>
      <w:r>
        <w:rPr>
          <w:sz w:val="20"/>
        </w:rPr>
        <w:t xml:space="preserve">     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GRZYBOWO:</w:t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318"/>
        <w:gridCol w:w="1833"/>
        <w:gridCol w:w="1276"/>
        <w:gridCol w:w="1372"/>
        <w:gridCol w:w="1470"/>
        <w:gridCol w:w="1411"/>
      </w:tblGrid>
      <w:tr>
        <w:trPr>
          <w:trHeight w:val="1320" w:hRule="atLeast"/>
        </w:trPr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znaczenie w planie zagospodarowania przestrzennego: przeznaczenie podstawowe - tereny obiektów magazynowych i składów, przeznaczenie uzupełniające – usługi wielofunkcyjne: rzemiosła, handlu towarami z wykluczeniem spożywczych, mieszkanie właściciela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: nieruchomości położone w Grzybowie ( miejscowość nadmorska), niezabudowane, działki posiadają możliwość podłączenia podstawowych instalacji, dostęp do nieruchomości poprzez nieutwardzoną drogę gruntową, dostęp i dojazd do nieruchomości dobry, otoczenie korzystne.</w:t>
            </w:r>
          </w:p>
        </w:tc>
      </w:tr>
      <w:tr>
        <w:trPr>
          <w:trHeight w:val="67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dział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lic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wierzch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wyższa osiągnięta c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iczba osób dopuszczonych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iedopuszczo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stalo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o</w:t>
            </w:r>
          </w:p>
          <w:p>
            <w:pPr>
              <w:pStyle w:val="Normal"/>
              <w:tabs>
                <w:tab w:val="clear" w:pos="708"/>
                <w:tab w:val="left" w:pos="13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abywca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zn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1502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 14379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.215,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zn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1500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 14379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.015,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/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zn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1637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 14379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.716,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GRZYBOWO:</w:t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342"/>
        <w:gridCol w:w="1429"/>
        <w:gridCol w:w="1220"/>
        <w:gridCol w:w="1813"/>
        <w:gridCol w:w="1470"/>
        <w:gridCol w:w="1406"/>
      </w:tblGrid>
      <w:tr>
        <w:trPr/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znaczenie w planie zagospodarowania przestrzennego: Tereny zabudowy usług handlu i gastronomii z możliwością usytuowania mieszkania właściciela w poddaszu użytkowym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: nieruchomości położone w Grzybowie ( miejscowość nadmorska), niezabudowane, działki posiadają możliwość podłączenia podstawowych instalacji, dostęp do nieruchomości poprzez nieutwardzoną drogę gruntową, dostęp i dojazd do nieruchomości dobry, otoczenie korzystne.</w:t>
            </w:r>
          </w:p>
        </w:tc>
      </w:tr>
      <w:tr>
        <w:trPr>
          <w:trHeight w:val="82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dział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lic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jwyższa osiągnięta cena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iczba osób dopuszczonych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iedopuszczon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stalo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o</w:t>
            </w:r>
          </w:p>
          <w:p>
            <w:pPr>
              <w:pStyle w:val="Normal"/>
              <w:tabs>
                <w:tab w:val="clear" w:pos="708"/>
                <w:tab w:val="left" w:pos="13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abywca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iotowa z udziałem 1/6 w dz. 10/31 o pow. 0,0644 ha - drog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321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12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.46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iotowa z udziałem 1/6 w dz. 10/31 o pow. 0,0644 ha - drog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348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12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.27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iotowa z udziałem 1/6 w dz. 10/31 o pow. 0,0644 ha - drog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356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12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.77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iotowa z udziałem 1/6 w dz. 10/31 o pow. 0,0644 ha - drog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364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12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.2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iotowa z udziałem 1/6 w dz. 10/31 o pow. 0,0644 ha - drog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362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12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.4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iotowa z udziałem 1/6 w dz. 10/31 o pow. 0,0644 ha - drog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349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12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.7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.5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ik Małgorzata i Piotr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iotow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635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12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.85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a 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975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12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.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DŹWIRZYNO:</w:t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1068"/>
        <w:gridCol w:w="1937"/>
        <w:gridCol w:w="1120"/>
        <w:gridCol w:w="1705"/>
        <w:gridCol w:w="1470"/>
        <w:gridCol w:w="1396"/>
      </w:tblGrid>
      <w:tr>
        <w:trPr/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 w planie zagospodarowania przestrzennego: tereny zabudowy usłu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: nieruchomości położone w Dźwirzynie ( miejscowość nadmorska), niezabudowane, działki posiadają możliwość podłączenia podstawowych instalacji, dostęp i dojazd do nieruchomości dobry, otoczenie korzystne.  </w:t>
            </w:r>
          </w:p>
        </w:tc>
      </w:tr>
      <w:tr>
        <w:trPr>
          <w:trHeight w:val="100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dział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W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wyższa osiągnię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iczba osób dopuszczonych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opuszczonyc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stalo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ywca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6940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2500/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2.586.677,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4801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2208/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.789.429,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65 h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1L/00012208/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2.111.459,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9396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2208/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3.203.566,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07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2208/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4.059.692,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88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2208/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2.893.984,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69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2208/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3.160.266,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83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2208/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3.062.754,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OBROTY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1068"/>
        <w:gridCol w:w="1937"/>
        <w:gridCol w:w="1120"/>
        <w:gridCol w:w="1705"/>
        <w:gridCol w:w="1470"/>
        <w:gridCol w:w="1396"/>
        <w:gridCol w:w="107"/>
      </w:tblGrid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znaczenie: pod budownictwo mieszkaniowe jednorodzinne, zabudowa do 1,5 kondygnacji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: nieruchomości położone w Obrotach (miejscowość położona ok. 8 km na południe od Kołobrzegu), niezabudowane, uzbrojenie techniczne pełne, biegnące w drodze, dostęp do nieruchomości poprzez drogę publiczną, nieutwardzoną; otoczenie oddziaływujące neutralne, działki leżą przy drodze Kołobrzeg-Pustary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yższe nieruchomości są wolne od wszelkich długów, praw i innych roszczeń i obciążeń oraz prawo własności nie jest ograniczone roszczeniami osób trzecich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dział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W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z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wyższa osiągnię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iczba osób dopuszczonych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opuszczonyc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stalo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ywca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1450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4379/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27.310,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1230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4379/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07.994,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1230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4379/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07.994,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1230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4379/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07.994,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1230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4379/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07.994,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1230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4379/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07.994,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1574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4379/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38.197,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1436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4379/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26.081,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bCs/>
          <w:sz w:val="20"/>
          <w:szCs w:val="20"/>
          <w:u w:val="none"/>
        </w:rPr>
        <w:t>II  przetarg ustny nieograniczony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DŹWIRZYNO:</w:t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235"/>
        <w:gridCol w:w="1880"/>
        <w:gridCol w:w="1117"/>
        <w:gridCol w:w="1551"/>
        <w:gridCol w:w="1470"/>
        <w:gridCol w:w="1450"/>
      </w:tblGrid>
      <w:tr>
        <w:trPr/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znaczenie: pod usługi wypoczynku i rekreacji, przystań wodna, zabudowa zaplecza obsługi przystani i użytkowników, mała gastronomia, magazyny i warsztaty naprawcze sprzętu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sz w:val="20"/>
                <w:szCs w:val="20"/>
              </w:rPr>
              <w:t>Opis: nieruchomość położona w Dźwirzynie (miejscowość nadmorska, położona ok. 8 km na zachód od Kołobrzegu) nad jeziorem Resko przy ul. J. Krasickiego, stanowi urządzoną przystań z betonowym nabrzeżem, zabudowana budynkiem administracyjnym przystani o pow. zabudowy 223,82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o konstrukcji drewniano-murowanej oraz 4 domkami letniskowymi typu BRDA o pow. użytkowej 43,0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 Działki uzbrojone są w instalację wodno-kanalizacyjną i elektryczną,  dostęp do nieruchomości poprzez drogę publiczną, utwardzon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dział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lic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jwyższa osiągnięta ce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iczba osób dopuszczonych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opuszczonyc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stalo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ywc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17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Krasickieg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09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57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,0166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35255/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00.000,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GRZYBOWO:</w:t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318"/>
        <w:gridCol w:w="1833"/>
        <w:gridCol w:w="1134"/>
        <w:gridCol w:w="1418"/>
        <w:gridCol w:w="1566"/>
        <w:gridCol w:w="1411"/>
      </w:tblGrid>
      <w:tr>
        <w:trPr>
          <w:trHeight w:val="1320" w:hRule="atLeast"/>
        </w:trPr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 w planie zagospodarowania przestrzennego: teren zab. usług turystycznych – pensjonaty oraz teren zabudowy mieszkaniowej jednorodzin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: nieruchomości położone w Grzybowie ( miejscowość nadmorska), niezabudowane, uzbrojenie techniczne pełne (możliwość podłączenia), dostęp do nieruchomości poprzez nieutwardzoną drogę gruntową, dostęp i dojazd do nieruchomości dobry, otoczenie korzystne.</w:t>
            </w:r>
          </w:p>
        </w:tc>
      </w:tr>
      <w:tr>
        <w:trPr>
          <w:trHeight w:val="67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dział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lic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jwyższa osiągnięta cen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iczba osób dopuszczonych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iedopuszczo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stalo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o</w:t>
            </w:r>
          </w:p>
          <w:p>
            <w:pPr>
              <w:pStyle w:val="Normal"/>
              <w:tabs>
                <w:tab w:val="clear" w:pos="708"/>
                <w:tab w:val="left" w:pos="13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abywca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0/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rkowska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,21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250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502.000,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0/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k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28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250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636.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ROŚCIĘCINO:</w:t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167"/>
        <w:gridCol w:w="1984"/>
        <w:gridCol w:w="1134"/>
        <w:gridCol w:w="1514"/>
        <w:gridCol w:w="1470"/>
        <w:gridCol w:w="1411"/>
      </w:tblGrid>
      <w:tr>
        <w:trPr/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znaczenie: pod przemysł, przetwórstwo, rzemiosło, magazyny i składy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: nieruchomości położone w Rościęcinie przy ul. Zgodnej (miejscowość położona ok. 8 km na południe od Kołobrzegu), niezabudowane, nie uzbrojone, dostęp do nieruchomości poprzez drogę publiczną, utwardzoną; przez działki przebiega napowietrzna linia energetyczna średniego napięcia, otoczenie oddziaływujące neutralne, działki leżą w pobliżu trasy Kołobrzeg-Świdwi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sze nieruchomości są wolne od wszelkich długów, praw i innych roszczeń i obciążeń oraz prawo własności nie jest ograniczone roszczeniami osób trzecich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dział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l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wyższa osiągnięta cena 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iczba osób dopuszczonych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iedopuszczo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stalo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o</w:t>
            </w:r>
          </w:p>
          <w:p>
            <w:pPr>
              <w:pStyle w:val="Normal"/>
              <w:tabs>
                <w:tab w:val="clear" w:pos="708"/>
                <w:tab w:val="left" w:pos="13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abywca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7/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,2263 KO1L/0003525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737.000,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7/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,99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3525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520.000,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7/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,06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3525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601.000,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cję wywiesza się na okres 7 dni licząc od daty prawomocnego rozstrzygnięcia przetargu tj. od dnia 7.02.2012r.  do dnia 13.02.2012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Kołobrzeg, dnia 7.01.2012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sz w:val="28"/>
    </w:rPr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2:56:00Z</dcterms:created>
  <dc:creator>ug</dc:creator>
  <dc:description/>
  <cp:keywords/>
  <dc:language>en-US</dc:language>
  <cp:lastModifiedBy>roza</cp:lastModifiedBy>
  <dcterms:modified xsi:type="dcterms:W3CDTF">2012-01-31T13:08:00Z</dcterms:modified>
  <cp:revision>5</cp:revision>
  <dc:subject/>
  <dc:title/>
</cp:coreProperties>
</file>