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I n f o r m a c j a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o wyniku  przetargu na sprzedaż niżej wymienionych nieruchomości przeprowadzonego dn. 16.04.2020 r. w Urzędzie Gminy Kołobrzeg</w:t>
      </w:r>
    </w:p>
    <w:p>
      <w:pPr>
        <w:pStyle w:val="Heading2"/>
        <w:rPr>
          <w:b/>
          <w:b/>
          <w:bCs/>
          <w:iCs/>
          <w:sz w:val="20"/>
          <w:szCs w:val="20"/>
          <w:u w:val="none"/>
        </w:rPr>
      </w:pPr>
      <w:r>
        <w:rPr>
          <w:b/>
          <w:bCs/>
          <w:iCs/>
          <w:sz w:val="20"/>
          <w:szCs w:val="20"/>
          <w:u w:val="none"/>
        </w:rPr>
        <w:t>I  przetarg ustny nieograniczony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GRZYBOWO: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Opis: działki położone w Grzybowie, kształt regularny,  dojazd dobry poprzez utwardzone drogi,  otoczenie korzystne.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005"/>
        <w:gridCol w:w="1699"/>
        <w:gridCol w:w="1290"/>
        <w:gridCol w:w="1709"/>
        <w:gridCol w:w="1470"/>
        <w:gridCol w:w="1623"/>
      </w:tblGrid>
      <w:tr>
        <w:trPr>
          <w:trHeight w:val="10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działk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erzchni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 z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jwyższ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siągnięt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23 % VAT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iczba osób dopuszczonych/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iedopuszczonyc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soba ustalona jako nabywc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/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975 h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O1L/00009775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40.000,-z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9/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204  h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O1L/00011927/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50.000,-z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/2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502 h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O1L/00014379/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20.000,-z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51.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aban Zbigniew i Elżbie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ZIELENIEW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is: działka położona w Zieleniewie, kształt  regularny,  dojazd średni poprzez drogę gruntową,  otoczenie stanowi budownictwo mieszkaniowe jednorodzinne,  na działce znajdują się pojedyncze drzewa .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005"/>
        <w:gridCol w:w="12"/>
        <w:gridCol w:w="1687"/>
        <w:gridCol w:w="13"/>
        <w:gridCol w:w="1278"/>
        <w:gridCol w:w="27"/>
        <w:gridCol w:w="1684"/>
        <w:gridCol w:w="56"/>
        <w:gridCol w:w="1381"/>
        <w:gridCol w:w="33"/>
        <w:gridCol w:w="1619"/>
      </w:tblGrid>
      <w:tr>
        <w:trPr>
          <w:trHeight w:val="10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działk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erzchni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W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 z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jwyższ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siągnięt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23 % VAT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iczba osób dopuszczonych/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iedopuszczon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soba ustalona jako nabywc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1/4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431 h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O1L/00017903/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.000,-zł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STARY BORE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is: działki położone w Starym Borku, kształt regularny, dojazd średni,  otoczenie stanowi zabudowa siedliskowa i jednorodzinna,  na działkach znajdują się zakrzaczenia i pojedyncze drzewa .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005"/>
        <w:gridCol w:w="12"/>
        <w:gridCol w:w="1687"/>
        <w:gridCol w:w="13"/>
        <w:gridCol w:w="1278"/>
        <w:gridCol w:w="27"/>
        <w:gridCol w:w="1684"/>
        <w:gridCol w:w="56"/>
        <w:gridCol w:w="1381"/>
        <w:gridCol w:w="33"/>
        <w:gridCol w:w="1619"/>
      </w:tblGrid>
      <w:tr>
        <w:trPr>
          <w:trHeight w:val="10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działk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erzchni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W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 z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jwyższ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siągnięt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 23 % VAT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iczba osób dopuszczonych/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iedopuszczon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soba ustalona jako nabywc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9/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2470 h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O1L/00012498/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00.000,-z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/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9/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483 h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O1L/00012498/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90.000,-z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.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wid Neumann i Katarzyna Krupiak-Neumann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eastAsia="en-US"/>
        </w:rPr>
        <w:t>W wylicytowanej cenie zawarty jest  należny podatek VA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ę wywiesza się na okres 7 dni licząc od daty prawomocnego rozstrzygnięcia przetargu tj. od dnia 24.04.2020 r.  do dnia 30.04.202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łobrzeg, dnia  23.04.202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56:00Z</dcterms:created>
  <dc:creator>ug</dc:creator>
  <dc:description/>
  <cp:keywords/>
  <dc:language>en-US</dc:language>
  <cp:lastModifiedBy>rsmarul</cp:lastModifiedBy>
  <dcterms:modified xsi:type="dcterms:W3CDTF">2020-04-22T12:20:00Z</dcterms:modified>
  <cp:revision>12</cp:revision>
  <dc:subject/>
  <dc:title/>
</cp:coreProperties>
</file>