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 n f o r m a c j a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wyniku  przetargu na sprzedaż niżej wymienionych nieruchomości przeprowadzonego dn. 30.10.2015 r. w Urzędzie Gminy Kołobrzeg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 przetarg ustny nieograniczo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8"/>
        <w:gridCol w:w="1663"/>
        <w:gridCol w:w="1193"/>
        <w:gridCol w:w="1502"/>
        <w:gridCol w:w="1618"/>
        <w:gridCol w:w="1729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Dźwirzynie, ok. 10 km od Kołobrzegu,  w odległości 500 m od morza, niezabudowane, działki posiadają możliwość podłączenia podstawowych instalacji, dostęp i dojazd do nieruchomości dobry, otoczenie korzystne, na gruncie występują zakrzaczenia i zadrzewieni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wolna od wszelkich długów, praw i innych roszczeń i obciążeń oraz prawo własności nie jest ograniczone roszczeniami osób trzeci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ylicytowanej cenie zawarty jest  należny podatek V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3 % V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puszcz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stalona jako nabyw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574.50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611.40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37.600,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ava spółka z ograniczoną odpowiedzialnością &amp; Co. PGI 2 spółka komandytow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773.60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359.10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242.50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496.600,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ę wywiesza się na okres 7 dni licząc od daty prawomocnego rozstrzygnięcia przetargu tj. od dnia 07.11.2015r.  do dnia 13.11.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brzeg, dnia  06.11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0:00Z</dcterms:created>
  <dc:creator>ug</dc:creator>
  <dc:description/>
  <cp:keywords/>
  <dc:language>en-US</dc:language>
  <cp:lastModifiedBy>roza</cp:lastModifiedBy>
  <cp:lastPrinted>2011-01-31T16:30:00Z</cp:lastPrinted>
  <dcterms:modified xsi:type="dcterms:W3CDTF">2015-11-05T13:10:00Z</dcterms:modified>
  <cp:revision>32</cp:revision>
  <dc:subject/>
  <dc:title/>
</cp:coreProperties>
</file>