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Na podstawie art.37 ust.1 pkt 2 lit.f  ustawy z dnia 27 sierpnia 2009r. o finansach publicznych / Dz.U. z 2013r. poz. 885 ze zm. / Wójt Gminy Kołobrzeg podaje do publicznej wiadomości wykaz osób prawnych, fizycznych oraz jednostek organizacyjnych nieposiadających osobowości prawnej, którym w zakresie podatków i opłat udzielono ulg, odroczeń, umorzeń lub rozłożono spłatę na raty w kwocie przewyższającej 500,-zł wraz ze wskazaniem wysokości umorzonych kwot i przyczyn umorzenia za 201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ORZENIA NALEŻNOŚCI Z POWODU WAŻNEGO INTERESU PODATNI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UB INTERESU PUBLICZNEGO W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</w:t>
      </w:r>
      <w:r>
        <w:rPr/>
        <w:t>L.p.     Nazwisko i imię lub nazwa /firma /                                          kwota umorze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>1.       Wawrzyszko Konrad                                                                                      7.909,00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>2.        Kruszewska Marta                                                                                         1.577,6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>3.        Rolla Jadwiga                                                                                                 8.710,1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 xml:space="preserve">4.        Kociełko Marianna , Bukowińska Genowefa                                                1.325,00zł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>5.       Leszczyńska Ewa                                                                                               800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>6.       Murawska Anita                                                                                                 720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rPr/>
      </w:pPr>
      <w:r>
        <w:rPr/>
        <w:t xml:space="preserve">   </w:t>
      </w:r>
      <w:r>
        <w:rPr/>
        <w:t>7.       Sudyk Iwona                                                                                                       85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OCZENIA I ROZŁOŻENIA NA RATY NALEŻNOŚCI PODATKOWYCH Z</w:t>
      </w:r>
    </w:p>
    <w:p>
      <w:pPr>
        <w:pStyle w:val="Normal"/>
        <w:rPr/>
      </w:pPr>
      <w:r>
        <w:rPr/>
        <w:t xml:space="preserve">POWODU WAŻNEGO INTERESU PODATNIKA LUB INTERESU PUBLICZNEGO W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014 ROK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 p.      Nazwisko i imię lub nazwa / firm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1.Bąk Józef i Ali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Na podstawie art.37 ust.1 pkt 2 lit g ustawy z dnia 27 sierpnia 2009r o finansach publicznych / Dz.U. z 2013 roku , poz. 885 ze zm./ Wójt Gminy Kołobrzeg podaje do publicznej wiadomości wykaz osób prawnych, fizycznych oraz jednostek organizacyjnych  nieposiadajacych osobowości prawnej, którym udzielono pomocy publicznej w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isko i imię nazwa /firma/ beneficjenta pomo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anowski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rag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t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Alf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śków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n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arz Romu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iel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P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chnio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rczak Elżb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oroba Zo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ilska Ed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śko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tyli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śniewski Szcze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arżyńska R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jna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i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cicka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żugaj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las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bk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łdus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ebrowski Miecz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mak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łowski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sicki Bogu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kow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otr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będź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owro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DOTAL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lszewski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ch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Ar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niszyn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drusieczko Dari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ubak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trzyk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siak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Stef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a Ed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warc Aleks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 Mirosł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jtukowicz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ęćk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L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kiełka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piczak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a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sie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w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bor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usiak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n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czyk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gęza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Wio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i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szniewski Wac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rcze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zewu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red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rusze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tocki Aleks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kul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rzanow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Grzego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yszyk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źniak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arafia Grecko-Katolicka p.w. Opieki Matki Boż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ójtowicz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cko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Raf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lik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Te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adzki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łkow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l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łdyn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bek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gi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źlakowski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esi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amulewicz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znier Włodzimie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sińska Czesł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uc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ndr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ńczak M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si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rzyżewski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er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aj Sylw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i Wojci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echowski E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rtos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ńczuk Jol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yrwiń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walczyk Agnies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Ka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ik Mich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yrł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ryb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ontek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ńczuk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laszkowski Łuk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elnikiewicz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ND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oroń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ylak Ar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relis Przem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buchowski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wand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lejnik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istow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arz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Produkcyjno-Usługowo-Handlowa EKO Zdzisław Micha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pl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yzjerstwo damsko-męskie Beata Stachowi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irma Makulski Teresa Maku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and Krzysztof Szawieł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zedsiębiorstwo Wielobranżowe Stanisław Kardyn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uto Naprawa Blacharstwo Roman Giersz Sprzedaż części używ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 21-05-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4:00Z</dcterms:created>
  <dc:creator>q</dc:creator>
  <dc:description/>
  <cp:keywords/>
  <dc:language>en-US</dc:language>
  <cp:lastModifiedBy>q</cp:lastModifiedBy>
  <cp:lastPrinted>2015-05-29T09:40:00Z</cp:lastPrinted>
  <dcterms:modified xsi:type="dcterms:W3CDTF">2015-05-29T07:48:00Z</dcterms:modified>
  <cp:revision>5</cp:revision>
  <dc:subject/>
  <dc:title>                 Na podstawie art</dc:title>
</cp:coreProperties>
</file>