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16 sierpnia 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6845.11.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ieruchomości przeznaczoych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0 r. Nr 102, poz. 651 z późn. zm./ Wójt Gminy Kołobrzeg podaje do publicznej wiadomości poniższy wykaz nieruchomości przeznaczonych do oddania w dzierżaw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42"/>
        <w:gridCol w:w="884"/>
        <w:gridCol w:w="1697"/>
        <w:gridCol w:w="1701"/>
        <w:gridCol w:w="2268"/>
        <w:gridCol w:w="1418"/>
        <w:gridCol w:w="2126"/>
      </w:tblGrid>
      <w:tr>
        <w:trPr>
          <w:trHeight w:val="6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łożenie nieruchomośc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geodezy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. nieruchom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władania nieruchomości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imalny czynsz dzierżawny podawany w q pszeni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a kwintala pszenicy ustalona będzie na podstawie średniej krajowej ceny skupu pszenicy za poprzednie półrocze podawanej przez Prezesa GU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noszenia opłat</w:t>
            </w:r>
          </w:p>
        </w:tc>
      </w:tr>
      <w:tr>
        <w:trPr>
          <w:trHeight w:val="3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z. dz. nr 131/4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9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 rol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q pszeni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 dz. nr 131/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 rol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23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zisto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5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16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4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 q pszenic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dnia 31 marca i do dnia 30 września 2014 r.</w:t>
            </w:r>
          </w:p>
        </w:tc>
      </w:tr>
      <w:tr>
        <w:trPr>
          <w:trHeight w:val="45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q pszenic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q pszenic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q pszenic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b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23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 rol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23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Bor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5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2014 r.</w:t>
            </w:r>
          </w:p>
        </w:tc>
      </w:tr>
      <w:tr>
        <w:trPr>
          <w:trHeight w:val="23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Bor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2014 r.</w:t>
            </w:r>
          </w:p>
        </w:tc>
      </w:tr>
      <w:tr>
        <w:trPr>
          <w:trHeight w:val="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y Borek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87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dnia 31 marca 2014 r. 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124/1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ćmi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. dz. nr 16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 rol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ćm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 rol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 q pszeni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ćmi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12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56/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27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41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dnia 31 marca i do dnia 30 września 2014 r.</w:t>
            </w:r>
          </w:p>
        </w:tc>
      </w:tr>
      <w:tr>
        <w:trPr>
          <w:trHeight w:val="27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i do dnia 30 września 2014 r.</w:t>
            </w:r>
          </w:p>
        </w:tc>
      </w:tr>
      <w:tr>
        <w:trPr>
          <w:trHeight w:val="27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i do dnia 30 września 2014 r.</w:t>
            </w:r>
          </w:p>
        </w:tc>
      </w:tr>
      <w:tr>
        <w:trPr>
          <w:trHeight w:val="27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19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i do dnia 30 września 2014 r.</w:t>
            </w:r>
          </w:p>
        </w:tc>
      </w:tr>
      <w:tr>
        <w:trPr>
          <w:trHeight w:val="1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i do dnia 30 września 2014 r.</w:t>
            </w:r>
          </w:p>
        </w:tc>
      </w:tr>
      <w:tr>
        <w:trPr>
          <w:trHeight w:val="1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42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i do dnia 30 września 2014 r.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t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6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1/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q pszeni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i do dnia 30 września każdego roku</w:t>
            </w:r>
          </w:p>
        </w:tc>
      </w:tr>
      <w:tr>
        <w:trPr>
          <w:trHeight w:val="23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otnic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88/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23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otnic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. dz. nr 188/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ono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54/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ci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. dz. nr 84/8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ci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2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ci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. dz. nr 84/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23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kan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2/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5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23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kan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5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gard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 nr 222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1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gard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227/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 rol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gard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2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 rol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23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i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. dz. nr 591/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 rol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23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i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 dz. nr 59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i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589/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i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25/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23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i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459/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 rol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1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i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492/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11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i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 dz. nr 3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mnic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. dz. nr 198/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mnic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. dz. nr 198/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</w:tc>
      </w:tr>
      <w:tr>
        <w:trPr>
          <w:trHeight w:val="1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Bor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149/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2014 r.</w:t>
            </w:r>
          </w:p>
        </w:tc>
      </w:tr>
      <w:tr>
        <w:trPr>
          <w:trHeight w:val="11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Bor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56/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na okres do dnia 30.09.201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q psze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2014 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iniejszy wykaz zostaje wywieszony  na okres 21 dni, tj. od dnia  16.08.2013 r. do dnia 06.09.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 Na dzierżawę ww. nieruchomości zostanie ogłoszony przetarg ofert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50:00Z</dcterms:created>
  <dc:creator>ug</dc:creator>
  <dc:description/>
  <cp:keywords/>
  <dc:language>en-US</dc:language>
  <cp:lastModifiedBy>Twoja nazwa użytkownika</cp:lastModifiedBy>
  <cp:lastPrinted>2010-09-14T08:26:00Z</cp:lastPrinted>
  <dcterms:modified xsi:type="dcterms:W3CDTF">2013-08-16T11:25:00Z</dcterms:modified>
  <cp:revision>15</cp:revision>
  <dc:subject/>
  <dc:title/>
</cp:coreProperties>
</file>