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6/201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nieruchomości przeznaczonej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(Dz.U. z 2014r., poz. 514)  i  Uchwały Nr  XLV/296/2014  Rady Gminy Kołobrzeg z dnia 15 września 2014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STARY BOREK:</w:t>
      </w:r>
    </w:p>
    <w:p>
      <w:pPr>
        <w:pStyle w:val="Normal"/>
        <w:rPr/>
      </w:pPr>
      <w:r>
        <w:rPr/>
        <w:t xml:space="preserve">Działka w obowiązującym planie zagospodarowania przestrzennego przeznaczona jest pod zabudowę usługową z zabudową mieszkaniową i  jest zbędna dla potrzeb Gminy. Działka przeznaczona jest na polepszenie funkcjonowania nieruchomości sąsiedniej.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559"/>
        <w:gridCol w:w="2146"/>
        <w:gridCol w:w="3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7/5 </w:t>
            </w:r>
          </w:p>
          <w:p>
            <w:pPr>
              <w:pStyle w:val="Normal"/>
              <w:rPr/>
            </w:pPr>
            <w:r>
              <w:rPr/>
              <w:t>KO1L/0001249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3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100 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167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 i razem utworzą jedną nieruchomość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 xml:space="preserve">Niniejszy wykaz zostaje wywieszony do publicznej wiadomości na okres 21 dni  licząc od dnia </w:t>
      </w:r>
    </w:p>
    <w:p>
      <w:pPr>
        <w:pStyle w:val="TextBody"/>
        <w:jc w:val="left"/>
        <w:rPr/>
      </w:pPr>
      <w:r>
        <w:rPr/>
        <w:t>25 września 2014r. do dnia 15 października  2014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 mogą do dnia  06 listopada  2014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3.09.2014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50:00Z</dcterms:created>
  <dc:creator>Gmina Kolobrzeg</dc:creator>
  <dc:description/>
  <cp:keywords/>
  <dc:language>en-US</dc:language>
  <cp:lastModifiedBy>roza</cp:lastModifiedBy>
  <cp:lastPrinted>2002-10-31T09:20:00Z</cp:lastPrinted>
  <dcterms:modified xsi:type="dcterms:W3CDTF">2014-09-23T11:21:00Z</dcterms:modified>
  <cp:revision>18</cp:revision>
  <dc:subject/>
  <dc:title/>
</cp:coreProperties>
</file>