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 Y K A Z        Nr    6 /11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rzeznaczonych do sprzedaży w drodze  przetarg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b/>
          <w:bCs/>
          <w:sz w:val="20"/>
        </w:rPr>
        <w:t xml:space="preserve">   </w:t>
      </w:r>
      <w:r>
        <w:rPr>
          <w:sz w:val="20"/>
        </w:rPr>
        <w:t xml:space="preserve">na podstawie art. 35 ust.1 i 2 ustawy z dnia 21 sierpnia 1997r. o gospodarce nieruchomościami ( tekst jednolity  Dz.U. z 2010r.  Nr  102, poz. 651 ze zm.)   oraz Uchwały Rady Gminy Kołobrzeg Nr  XXXV/235/2009 </w:t>
      </w:r>
    </w:p>
    <w:p>
      <w:pPr>
        <w:pStyle w:val="Heading1"/>
        <w:rPr>
          <w:sz w:val="20"/>
        </w:rPr>
      </w:pPr>
      <w:r>
        <w:rPr>
          <w:sz w:val="20"/>
        </w:rPr>
        <w:t xml:space="preserve">z dn. 29 lipca 2009r., Uchwały Rady Gminy Kołobrzeg Nr  XXXV/234/2009 z dn. 29 lipca 2009r., Uchwały Rady Gminy Kołobrzeg Nr XXIV/158/2008 z dn. 17 września 2008r. i Uchwały Rady Gminy Kołobrzeg </w:t>
      </w:r>
    </w:p>
    <w:p>
      <w:pPr>
        <w:pStyle w:val="Heading1"/>
        <w:rPr/>
      </w:pPr>
      <w:r>
        <w:rPr>
          <w:sz w:val="20"/>
        </w:rPr>
        <w:t>Nr X/66/11 z dn. 31 sierpnia 2011r.  Wójt Gminy Kołobrzeg  podaje  do  publicznej  wiadomości:</w:t>
      </w:r>
    </w:p>
    <w:p>
      <w:pPr>
        <w:pStyle w:val="Heading1"/>
        <w:rPr/>
      </w:pPr>
      <w:r>
        <w:rPr/>
        <w:t xml:space="preserve">     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GRZYBOWO:</w:t>
      </w:r>
    </w:p>
    <w:p>
      <w:pPr>
        <w:pStyle w:val="Normal"/>
        <w:rPr/>
      </w:pPr>
      <w:r>
        <w:rPr>
          <w:sz w:val="20"/>
          <w:szCs w:val="20"/>
        </w:rPr>
        <w:t>Opis: nieruchomości położone w Grzybowie ( miejscowość nadmorska), niezabudowane, działki posiadają możliwość podłączenia podstawowych instalacji</w:t>
      </w:r>
      <w:r>
        <w:rPr/>
        <w:t xml:space="preserve">, dostęp do nieruchomości poprzez nieutwardzoną drogę gruntową, dostęp i dojazd do nieruchomości dobry, otoczenie korzystne.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762"/>
        <w:gridCol w:w="1980"/>
        <w:gridCol w:w="1750"/>
        <w:gridCol w:w="32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ział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wierzch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w planie zagospodarowania /symb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/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502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50.215,-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eny obiektów magazynowych i składów /B43 S,U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/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50.015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4379/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63.716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/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działem 1/6 w dz. Nr 10/31 o pow. 0,0644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321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0/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72.465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handlu i gastronomii z możliwością usytuowania mieszkania właściciela w poddaszu użytkowym /B7a UH, UG i B7b UH, U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/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działem 1/6 w dz. Nr 10/31 o pow. 0,0644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34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0/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84.279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handlu i gastronomii z możliwością usytuowania mieszkania właściciela w poddaszu użytkowym /B7a UH, UG i B7b UH, U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/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udziałem 1/6 w dz. Nr 10/31 o pow. 0,0644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0/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87.779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handlu i gastronomii z możliwością usytuowania mieszkania właściciela w poddaszu użytkowym /B7a UH, UG i B7b UH, 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ziałce znajduje się sieć kanalizacji sanitarnej (do ewentualnego przełożenia przez właściciel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udziałem 1/6 w dz. Nr 10/31 o pow. 0,0644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4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0/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91.280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handlu i gastronomii z możliwością usytuowania mieszkania właściciela w poddaszu użytkowym /B7a UH, UG i B7b UH, 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ziałce znajduje się sieć wodociągowa (do ewentualnego przełożenia przez właściciel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działem 1/6 w dz. Nr 10/31 o pow. 0,0644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2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0/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90.405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handlu i gastronomii z możliwością usytuowania mieszkania właściciela w poddaszu użytkowym /B7a UH, UG i B7b UH, 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ziałce znajduje się sieć kanalizacji deszczowej Ø 400 (do ewentualnego przełożenia przez właściciel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/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io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działem 1/6 w dz. Nr 10/31 o pow.0,0644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9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0/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84.716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/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o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5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0/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77.851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/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kolna nr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975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09775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85.000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9 UH, 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handlu i gastronomii, możliwe mieszkanie dla właściciel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DŹWIRZYNO:</w:t>
      </w:r>
    </w:p>
    <w:p>
      <w:pPr>
        <w:pStyle w:val="Normal"/>
        <w:rPr/>
      </w:pPr>
      <w:r>
        <w:rPr/>
        <w:t xml:space="preserve">Opis: nieruchomości położone w Dźwirzynie ( miejscowość nadmorska), niezabudowane, działki posiadają możliwość podłączenia podstawowych instalacji, dostęp i dojazd do nieruchomości dobry, otoczenie korzystne.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762"/>
        <w:gridCol w:w="1980"/>
        <w:gridCol w:w="1750"/>
        <w:gridCol w:w="32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ział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wierzch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w planie zagospodarowania /symb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94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500/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.586.677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-usługi wielofunkcyjne: handel, gastronomia, kultura, rozrywka, rekreacja; usługi turystyki - hotel /B52 U, U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1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.789.429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wielofunkcyjnych, mieszkalnictwo /C31 U, M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665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.111.459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wielofunkcyjnych, mieszkalnictwo /C31 U, M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9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.203.566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wielofunkcyjnych, mieszkalnictwo wielorodzinne /C1 U, M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07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.059.692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turystycznych - hotel /C2 U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8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.893.984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turystycznych - hotel /C30 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9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.160.266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turystycznych - hotel /C30 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3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12208/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.062.754,-z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usług turystycznych - hotel /C30 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OBRO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is: nieruchomości położone w Obrotach (miejscowość położona ok. 8 km na południe od Kołobrzegu), niezabudowane, uzbrojenie techniczne pełne, dostęp do nieruchomości poprzez drogę publiczną, nieutwardzoną; otoczenie oddziaływujące neutralne, działki leżą przy drodze Kołobrzeg-Pustar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znaczenie: pod budownictwo mieszkaniowe jednorodzinne, zabudowa do 1,5 kondygnacji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367"/>
        <w:gridCol w:w="1641"/>
        <w:gridCol w:w="2337"/>
        <w:gridCol w:w="33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en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planie zagospodarowania /symbo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45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27.310,-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nictwo mieszkaniowe jednorodzin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7.994,-z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w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7.994,-z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w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7.994,-z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w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7.994,-z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w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1230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7.994,-z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w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1574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38.197,-z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w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143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143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26.081,-z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w. </w:t>
            </w:r>
          </w:p>
        </w:tc>
      </w:tr>
    </w:tbl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/w działki zostaną sprzedane w drodze przetargu ustnego nieograniczonego.</w:t>
      </w:r>
    </w:p>
    <w:p>
      <w:pPr>
        <w:pStyle w:val="TextBody"/>
        <w:jc w:val="left"/>
        <w:rPr/>
      </w:pPr>
      <w:r>
        <w:rPr>
          <w:sz w:val="20"/>
        </w:rPr>
        <w:t>Niniejszy wykaz zostaje wywieszony do publicznej wiadomości na okres 21 dni  licząc od dnia 26 września 2011r. do dnia 16 października  2011r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o tym terminie odrębnym powiadomieniem zostanie ogłoszony przetarg na w/w nieruchomości.</w:t>
      </w:r>
    </w:p>
    <w:p>
      <w:pPr>
        <w:pStyle w:val="TextBody"/>
        <w:jc w:val="left"/>
        <w:rPr/>
      </w:pPr>
      <w:r>
        <w:rPr>
          <w:b/>
          <w:bCs/>
          <w:sz w:val="20"/>
        </w:rPr>
        <w:t>W cenie zawarty jest 23% podatek VAT.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Osoby, którym przysługuje pierwszeństwo w nabyciu nieruchomości na podstawie art. 34 ust. 1 pkt 1 i pkt 2 mogą do 7 listopada 2011r. złożyć wniosek o nabycie nieruchomości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Kołobrzeg, dnia  19.09.2011r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03:00Z</dcterms:created>
  <dc:creator>ug</dc:creator>
  <dc:description/>
  <cp:keywords/>
  <dc:language>en-US</dc:language>
  <cp:lastModifiedBy>roza</cp:lastModifiedBy>
  <cp:lastPrinted>2011-09-19T12:51:00Z</cp:lastPrinted>
  <dcterms:modified xsi:type="dcterms:W3CDTF">2011-09-19T11:06:00Z</dcterms:modified>
  <cp:revision>15</cp:revision>
  <dc:subject/>
  <dc:title/>
</cp:coreProperties>
</file>